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/………/24</w:t>
      </w:r>
    </w:p>
    <w:p>
      <w:pPr>
        <w:pStyle w:val="Normal"/>
        <w:jc w:val="center"/>
        <w:rPr/>
      </w:pPr>
      <w:r>
        <w:rPr>
          <w:b/>
        </w:rPr>
        <w:t>Rady Miasta i Gminy Jadów</w:t>
      </w:r>
    </w:p>
    <w:p>
      <w:pPr>
        <w:pStyle w:val="Normal"/>
        <w:jc w:val="center"/>
        <w:rPr/>
      </w:pPr>
      <w:r>
        <w:rPr>
          <w:b/>
        </w:rPr>
        <w:t>z dnia 17 lipca 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miany uchwały Nr  II/11/24 Rady Miasta i Gminy Jadów </w:t>
        <w:br/>
        <w:t>z dnia 22 maja 2024r. w sprawie powołania i ustalenia składu osobowego Komisji Oświaty, Kultury, Kultury Fizycznej, Zdrowia i Spraw Społecznych Rady Miasta i Gminy Jadów, a także przedmiotu jej dział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21 ust. 1 ustawy z dnia 8 marca 1990 r. o samorządzie gminnym (Dz. U. z 2024r. poz. 609 i 721) oraz § 9 pkt 4 i  § 45 załącznika do uchwały nr XLIX/376/23 Rady Gminy Jadów z dnia 23 stycznia 2023r. w sprawie uchwalenia Statutu Gminy Jadów (Dz. Urz. Woj. Mazowieckiego poz. 844) Rada Miasta i Gminy Jadów uchwala, co następuje: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uchwale II/11/24 Rady Miasta i Gminy Jadów z dnia 22 maja 2024r. </w:t>
      </w:r>
      <w:r>
        <w:rPr>
          <w:bCs/>
        </w:rPr>
        <w:t>w sprawie powołania i ustalenia składu osobowego Komisji Oświaty, Kultury, Kultury Fizycznej, Zdrowia i Spraw Społecznych Rady Miasta i Gminy Jadów, a także przedmiotu jej działania wprowadza się</w:t>
      </w:r>
      <w:r>
        <w:rPr/>
        <w:t xml:space="preserve"> następujące zmiany: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§ 1 otrzymuje brzmienie: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§ 1 Ustalić siedmioosobowy skład liczbowy Komisji Oświaty, Kultury, Kultury Fizycznej, Zdrowia, Spraw Społecznych Rady Miasta i Gminy Jadów.”;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w § 2 dodaje się pkt 7 w brzmieniu:</w:t>
      </w:r>
    </w:p>
    <w:p>
      <w:pPr>
        <w:pStyle w:val="Normal"/>
        <w:jc w:val="both"/>
        <w:rPr/>
      </w:pPr>
      <w:r>
        <w:rPr/>
        <w:t>„</w:t>
      </w:r>
      <w:r>
        <w:rPr/>
        <w:t>7) Monika Cyran.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Burmistrzowi Miasta i Gminy Jad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b/>
          <w:i/>
        </w:rPr>
        <w:t>Przewodnicząca Rady Gminy Jadów</w:t>
      </w:r>
    </w:p>
    <w:p>
      <w:pPr>
        <w:pStyle w:val="TextBody"/>
        <w:ind w:left="4956" w:firstLine="708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"/>
        <w:ind w:left="4956" w:firstLine="708"/>
        <w:rPr>
          <w:b/>
          <w:b/>
          <w:i/>
          <w:i/>
        </w:rPr>
      </w:pPr>
      <w:r>
        <w:rPr>
          <w:b/>
          <w:i/>
        </w:rPr>
        <w:t>Bożena Krasnodębska</w:t>
      </w:r>
    </w:p>
    <w:p>
      <w:pPr>
        <w:pStyle w:val="TextBody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4956" w:firstLine="708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708" w:hanging="0"/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Jadów_9 Jadów_9</dc:creator>
  <dc:description/>
  <cp:keywords/>
  <dc:language>en-US</dc:language>
  <cp:lastModifiedBy>Magdalena Powierża</cp:lastModifiedBy>
  <cp:lastPrinted>2020-01-15T11:40:00Z</cp:lastPrinted>
  <dcterms:modified xsi:type="dcterms:W3CDTF">2024-07-10T11:39:00Z</dcterms:modified>
  <cp:revision>10</cp:revision>
  <dc:subject/>
  <dc:title/>
</cp:coreProperties>
</file>