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do </w:t>
      </w:r>
    </w:p>
    <w:p>
      <w:pPr>
        <w:pStyle w:val="Normal1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Uchwały nr VIII/……./24</w:t>
      </w:r>
    </w:p>
    <w:p>
      <w:pPr>
        <w:pStyle w:val="Normal1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ady Miasta i Gminy Jadów </w:t>
        <w:br/>
        <w:t>z dnia 20 listopada 2024r.</w:t>
      </w:r>
    </w:p>
    <w:p>
      <w:pPr>
        <w:pStyle w:val="Normal1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bCs/>
          <w:spacing w:val="-3"/>
          <w:sz w:val="56"/>
          <w:szCs w:val="56"/>
        </w:rPr>
      </w:pPr>
      <w:r>
        <w:rPr>
          <w:b/>
          <w:bCs/>
          <w:sz w:val="56"/>
          <w:szCs w:val="56"/>
        </w:rPr>
        <w:t>STRATEGIA ROZWOJU BIBLIOTEKI PUBLICZNEJ MIASTA I GMINY JADÓW</w:t>
      </w:r>
      <w:r>
        <w:rPr>
          <w:b/>
          <w:bCs/>
          <w:spacing w:val="-3"/>
          <w:sz w:val="56"/>
          <w:szCs w:val="56"/>
        </w:rPr>
        <w:t xml:space="preserve"> </w:t>
        <w:br/>
        <w:t>na lata 2024 – 2030</w:t>
      </w:r>
    </w:p>
    <w:p>
      <w:pPr>
        <w:pStyle w:val="Normal1"/>
        <w:shd w:fill="FFFFFF" w:val="clear"/>
        <w:spacing w:lineRule="auto" w:line="360"/>
        <w:jc w:val="both"/>
        <w:rPr>
          <w:b/>
          <w:b/>
          <w:bCs/>
          <w:spacing w:val="-3"/>
          <w:sz w:val="40"/>
          <w:szCs w:val="96"/>
        </w:rPr>
      </w:pPr>
      <w:r>
        <w:rPr>
          <w:b/>
          <w:bCs/>
          <w:spacing w:val="-3"/>
          <w:sz w:val="40"/>
          <w:szCs w:val="96"/>
        </w:rPr>
      </w:r>
    </w:p>
    <w:p>
      <w:pPr>
        <w:pStyle w:val="Normal1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1"/>
        <w:shd w:fill="FFFFFF" w:val="clear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hd w:fill="FFFFFF" w:val="clear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hd w:fill="FFFFFF" w:val="clear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tents1"/>
        <w:rPr/>
      </w:pPr>
      <w:r>
        <w:rPr/>
        <w:t>SPIS TREŚCI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pacing w:val="-2"/>
              <w:b/>
              <w:szCs w:val="28"/>
              <w:bCs/>
              <w:rFonts w:cs="Cambria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8"/>
              <w:spacing w:val="-2"/>
              <w:b/>
              <w:szCs w:val="28"/>
              <w:bCs/>
              <w:rFonts w:cs="Cambria"/>
              <w:lang w:val="en-US" w:eastAsia="en-US"/>
            </w:rPr>
            <w:fldChar w:fldCharType="separate"/>
          </w:r>
          <w:hyperlink w:anchor="__RefHeading___Toc439053641">
            <w:r>
              <w:rPr>
                <w:rStyle w:val="IndexLink"/>
                <w:rFonts w:cs="Cambria"/>
                <w:b/>
                <w:bCs/>
                <w:caps/>
                <w:spacing w:val="-2"/>
                <w:sz w:val="28"/>
                <w:szCs w:val="28"/>
                <w:lang w:val="en-US" w:eastAsia="en-US"/>
              </w:rPr>
              <w:t>HISTORIA MIEJSCOWOŚCI JADÓW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39053642">
            <w:r>
              <w:rPr>
                <w:rStyle w:val="IndexLink"/>
                <w:lang w:val="en-US" w:eastAsia="en-US"/>
              </w:rPr>
              <w:t>CHARAKTERYSTYKA MIEJSCOWOŚCI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39053643">
            <w:r>
              <w:rPr>
                <w:rStyle w:val="IndexLink"/>
                <w:lang w:val="en-US" w:eastAsia="en-US"/>
              </w:rPr>
              <w:t>SIEĆ BIBLIOTEK NA TERENIE GMINY JADÓW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39053644">
            <w:r>
              <w:rPr>
                <w:rStyle w:val="IndexLink"/>
                <w:lang w:val="en-US" w:eastAsia="en-US"/>
              </w:rPr>
              <w:t>MISJA BIBLIOTEKI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39053645">
            <w:r>
              <w:rPr>
                <w:rStyle w:val="IndexLink"/>
                <w:lang w:val="en-US" w:eastAsia="en-US"/>
              </w:rPr>
              <w:t>WIZJA BIBLIOTEKI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39053646">
            <w:r>
              <w:rPr>
                <w:rStyle w:val="IndexLink"/>
                <w:lang w:val="en-US" w:eastAsia="en-US"/>
              </w:rPr>
              <w:t>ANALIZA POTENCJAŁU NASZEJ BIBLIOTEKI – SWOT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39053647">
            <w:r>
              <w:rPr>
                <w:rStyle w:val="IndexLink"/>
                <w:lang w:val="en-US" w:eastAsia="en-US"/>
              </w:rPr>
              <w:t>CELE STRATEGICZNE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39053648">
            <w:r>
              <w:rPr>
                <w:rStyle w:val="IndexLink"/>
                <w:lang w:val="en-US" w:eastAsia="en-US"/>
              </w:rPr>
              <w:t>HARMONOGRAM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43905364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BUDŻET ZADANIOWY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1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aps/>
          <w:spacing w:val="-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aps/>
          <w:spacing w:val="-2"/>
          <w:sz w:val="28"/>
          <w:szCs w:val="28"/>
          <w:lang w:val="en-US" w:eastAsia="en-US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keepNext w:val="false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keepNext w:val="false"/>
        <w:jc w:val="left"/>
        <w:rPr/>
      </w:pPr>
      <w:r>
        <w:rPr/>
      </w:r>
    </w:p>
    <w:p>
      <w:pPr>
        <w:pStyle w:val="Heading1"/>
        <w:jc w:val="left"/>
        <w:rPr/>
      </w:pPr>
      <w:bookmarkStart w:id="0" w:name="__RefHeading___Toc439053641"/>
      <w:bookmarkEnd w:id="0"/>
      <w:r>
        <w:rPr/>
        <w:t>HISTORIA MIEJSCOWOŚCI JAD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dów, dawniej wieś, obecnie miasto i siedziba organów gminy posiada sięgająca ponad pół wieku wstecz bogatą histori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ada Jadów powstała na skrzyżowaniu dróg handlowych biegnących z południa na północ ( z Warszawy do Ciechanowca) i z zachodu na wschód w kierunku Wołynia.</w:t>
      </w:r>
    </w:p>
    <w:p>
      <w:pPr>
        <w:pStyle w:val="Normal"/>
        <w:spacing w:lineRule="auto" w:line="360"/>
        <w:jc w:val="both"/>
        <w:rPr/>
      </w:pPr>
      <w:r>
        <w:rPr/>
        <w:t>1473r. – za panowania księcia mazowieckiego Bolesława IV, została erygowana parafia jadowska- jeden ze starszych zapisów dotyczących Jadowa.</w:t>
      </w:r>
    </w:p>
    <w:p>
      <w:pPr>
        <w:pStyle w:val="Normal"/>
        <w:spacing w:lineRule="auto" w:line="360"/>
        <w:jc w:val="both"/>
        <w:rPr/>
      </w:pPr>
      <w:r>
        <w:rPr/>
        <w:t>1475r. – książę Bolesław IV nadał osadzie przywilej targowy i prawo odbywania jarmarków , których tradycja trwa do czasów obecnych.</w:t>
      </w:r>
    </w:p>
    <w:p>
      <w:pPr>
        <w:pStyle w:val="Normal"/>
        <w:spacing w:lineRule="auto" w:line="360"/>
        <w:jc w:val="both"/>
        <w:rPr/>
      </w:pPr>
      <w:r>
        <w:rPr/>
        <w:t>XVIw. – Jadów liczy około 300 mieszkańców i jest siedzibą starostwa niegrodowego, ziemi ruskiej, woj. mazowieckiego.</w:t>
      </w:r>
    </w:p>
    <w:p>
      <w:pPr>
        <w:pStyle w:val="Normal"/>
        <w:spacing w:lineRule="auto" w:line="360"/>
        <w:jc w:val="both"/>
        <w:rPr/>
      </w:pPr>
      <w:r>
        <w:rPr/>
        <w:t>XV i XVI w. – Polska stała się głównym eksporterem zboża na zachód Europy. Z okolic Jadowa towary spławiano z Kamieńczyka (znajdował się tu port załadunkowy) Bugiem i dalej Wisłą do Gdańska.</w:t>
      </w:r>
    </w:p>
    <w:p>
      <w:pPr>
        <w:pStyle w:val="Normal"/>
        <w:spacing w:lineRule="auto" w:line="360"/>
        <w:jc w:val="both"/>
        <w:rPr/>
      </w:pPr>
      <w:r>
        <w:rPr/>
        <w:t>1545r. – w zamian za przekazanie dotychczasowej swej oprawy synowej Elżbiecie Habsburżance, królowa Bona uzyskała królewszczyzny mazowieckie. Rozwijała ona tu poprzez swego starostę Mikołaja Zawiszę akcję lokacji nowych wsi Królowa Wola – obecnie Starowola, Zawiszyn, Myszadła.</w:t>
      </w:r>
    </w:p>
    <w:p>
      <w:pPr>
        <w:pStyle w:val="Normal"/>
        <w:spacing w:lineRule="auto" w:line="360"/>
        <w:jc w:val="both"/>
        <w:rPr/>
      </w:pPr>
      <w:r>
        <w:rPr/>
        <w:t>1654r. – dobra Jadów z przyległymi wioskami należące do królowej Marii Ludwiki, żony króla Jana Kazimierza zostały oddane zakonowi Sióstr Wizytek z Warszawy. Do 1654r. Jadów i tereny przyległe należały do dóbr królewskich, stąd też i nazwa „królewszczyzna”.</w:t>
      </w:r>
    </w:p>
    <w:p>
      <w:pPr>
        <w:pStyle w:val="Normal"/>
        <w:spacing w:lineRule="auto" w:line="360"/>
        <w:jc w:val="both"/>
        <w:rPr/>
      </w:pPr>
      <w:r>
        <w:rPr/>
        <w:t>1655 – 1660 – pomyślny rozwój osadnictwa został zahamowany przez potop szwedzki, który doszczętnie spustoszył te tereny.</w:t>
      </w:r>
    </w:p>
    <w:p>
      <w:pPr>
        <w:pStyle w:val="Normal"/>
        <w:spacing w:lineRule="auto" w:line="360"/>
        <w:jc w:val="both"/>
        <w:rPr/>
      </w:pPr>
      <w:r>
        <w:rPr/>
        <w:t>1660r. – „ lustracja” starostwa jadowskiego, w którego skład wchodzą wsie: Jadowo, Borzymy, Zwieścichy, Wójty.</w:t>
      </w:r>
    </w:p>
    <w:p>
      <w:pPr>
        <w:pStyle w:val="Normal"/>
        <w:spacing w:lineRule="auto" w:line="360"/>
        <w:jc w:val="both"/>
        <w:rPr/>
      </w:pPr>
      <w:r>
        <w:rPr/>
        <w:t>1771r. na skutek sekularyzacji dóbr zakonnych dobra jadowskie zostały przekazane rządowi i wydzierżawione Janowi Kuczyńskiemu.</w:t>
      </w:r>
    </w:p>
    <w:p>
      <w:pPr>
        <w:pStyle w:val="Normal"/>
        <w:spacing w:lineRule="auto" w:line="360"/>
        <w:jc w:val="both"/>
        <w:rPr/>
      </w:pPr>
      <w:r>
        <w:rPr/>
        <w:t>1774r. – stany Rzeczypospolitej nadały dobra jadowskie w posiadanie na lat 50 gen. Malczewskiemu, który pełnił urząd starosty. W skład starostwa jadowskiego wchodziły wsie: Jadów, Wyglądały, Wójty, Zawiszyn.</w:t>
      </w:r>
    </w:p>
    <w:p>
      <w:pPr>
        <w:pStyle w:val="Normal"/>
        <w:spacing w:lineRule="auto" w:line="360"/>
        <w:jc w:val="both"/>
        <w:rPr/>
      </w:pPr>
      <w:r>
        <w:rPr/>
        <w:t xml:space="preserve">1815 r. – zostało utworzone Królestwo Polskie. Jadów znalazł się w powiecie stanisławowskim. Liczył w tym czasie 54 domy i 416 mieszkańców. Zarząd nad dobrami jadowskimi sprawował Mikołaj Dick w imieniu dzierżawcy Adama Kosińskiego </w:t>
        <w:br/>
        <w:t xml:space="preserve">z Pogorzelca. </w:t>
      </w:r>
    </w:p>
    <w:p>
      <w:pPr>
        <w:pStyle w:val="Normal"/>
        <w:spacing w:lineRule="auto" w:line="360"/>
        <w:jc w:val="both"/>
        <w:rPr/>
      </w:pPr>
      <w:r>
        <w:rPr/>
        <w:t xml:space="preserve">1821r. – właścicielem Jadowa i dóbr do niego należących został ordynat hr. Stanisław Zamoyski (1775 – 1856), który otrzymał je od rządu w zamian za odstąpienie twierdzy Zamość. </w:t>
      </w:r>
    </w:p>
    <w:p>
      <w:pPr>
        <w:pStyle w:val="Normal"/>
        <w:spacing w:lineRule="auto" w:line="360"/>
        <w:jc w:val="both"/>
        <w:rPr/>
      </w:pPr>
      <w:r>
        <w:rPr/>
        <w:t>1822r. został wybudowany (po zniszczeniu poprzedniego) kościół drewniany dzięki właścicielowi Stanisławowi Zamoyskiemu).</w:t>
      </w:r>
    </w:p>
    <w:p>
      <w:pPr>
        <w:pStyle w:val="Normal"/>
        <w:spacing w:lineRule="auto" w:line="360"/>
        <w:jc w:val="both"/>
        <w:rPr/>
      </w:pPr>
      <w:r>
        <w:rPr/>
        <w:t xml:space="preserve">1823r.08.19 – Komisja Administracyjna Rządu Królestwa Polskiego wydała dekret </w:t>
        <w:br/>
        <w:t>o przyznaniu praw miejskich dla Jadowa.</w:t>
      </w:r>
    </w:p>
    <w:p>
      <w:pPr>
        <w:pStyle w:val="Normal"/>
        <w:spacing w:lineRule="auto" w:line="360"/>
        <w:jc w:val="both"/>
        <w:rPr/>
      </w:pPr>
      <w:r>
        <w:rPr/>
        <w:t>1823r. powstaje pierwsza elementarna szkółka w Jadowie. Pierwszym burmistrzem sprawującym urząd od 15.06.1822r. do 6.10.1827r. był Franciszek Wieczewski, następnie przez krótki okres czasu zastępował burmistrza Franciszek Zawadowski, w 1828r. Gabriel Babicki, od 1.XI.1829r. Jan Żaboklicki, następnie Franciszek Holiser, Franciszek Toczycki, Jan Matraszek, Andrzej Dębrowski i Henryk Mazowiecki.</w:t>
      </w:r>
    </w:p>
    <w:p>
      <w:pPr>
        <w:pStyle w:val="Normal"/>
        <w:spacing w:lineRule="auto" w:line="360"/>
        <w:jc w:val="both"/>
        <w:rPr/>
      </w:pPr>
      <w:r>
        <w:rPr/>
        <w:t>1831r. w czasie powstania listopadowego miasteczko uległo zniszczeniu i splądrowaniu przez wojska rosyjskie. Częściowo został uszkodzony kościół, a dzwony wywiezione przez Rosjan do Arsenału w Warszawie.</w:t>
      </w:r>
    </w:p>
    <w:p>
      <w:pPr>
        <w:pStyle w:val="Normal"/>
        <w:spacing w:lineRule="auto" w:line="360"/>
        <w:jc w:val="both"/>
        <w:rPr/>
      </w:pPr>
      <w:r>
        <w:rPr/>
        <w:t xml:space="preserve">1837r. hr. Andrzej Zamoyski rozpoczął akcję czynszowania w dobrach Jadów, Kołodziąż </w:t>
        <w:br/>
        <w:t>i Rączaje, gdzie za pomocą swego bliskiego współpracownika Kajetana Garbińskiego dokonał pomiarów gruntów i do końca 1843r. oczynszował 1325 osad chłopskich, a także drobne osady położone w lasach, tzw. kąty gdzie nie opłacano pańszczyzny ze względu na ich oddalenie od folwarków.</w:t>
      </w:r>
    </w:p>
    <w:p>
      <w:pPr>
        <w:pStyle w:val="Normal"/>
        <w:spacing w:lineRule="auto" w:line="360"/>
        <w:jc w:val="both"/>
        <w:rPr/>
      </w:pPr>
      <w:r>
        <w:rPr/>
        <w:t xml:space="preserve">1843 r. Zamoyski zarządził eksmisję niewypłacalnych i opornych chłopów, którym ograniczono dostęp do lasu i wypasu bydła. Eksmitowani chłopi wyprowadzają się i tworzą miejscowość – Nowy Jadów. </w:t>
      </w:r>
    </w:p>
    <w:p>
      <w:pPr>
        <w:pStyle w:val="Normal"/>
        <w:spacing w:lineRule="auto" w:line="360"/>
        <w:jc w:val="both"/>
        <w:rPr/>
      </w:pPr>
      <w:r>
        <w:rPr/>
        <w:t xml:space="preserve">W poszukiwaniu dróg wyjścia z impasu hrabia zaczął ściągać do Jadowa osadników szkockich znanych z gospodarności. Sprowadził zatem do swoich dóbr kilku Szkotów, wydzierżawiając im folwarki w Zawiszynie, Sulejowie, Nowinkach. Tomasz Dikson </w:t>
        <w:br/>
        <w:t xml:space="preserve">z Zawiszyna wraz ze swoim oficjalistą Hawrylukiem, rozwinął pomyślnie hodowlę bydła </w:t>
        <w:br/>
        <w:t xml:space="preserve">i produkcję przetworów mlecznych. </w:t>
      </w:r>
    </w:p>
    <w:p>
      <w:pPr>
        <w:pStyle w:val="Normal"/>
        <w:spacing w:lineRule="auto" w:line="360"/>
        <w:jc w:val="both"/>
        <w:rPr/>
      </w:pPr>
      <w:r>
        <w:rPr/>
        <w:t>1861r.- w miejscowości Jadów istnieje 11 domów murowanych i 47 drewnianych. Jadów liczy 847 mieszkańców ( w tym 367 Żydów).</w:t>
      </w:r>
    </w:p>
    <w:p>
      <w:pPr>
        <w:pStyle w:val="Normal"/>
        <w:spacing w:lineRule="auto" w:line="360"/>
        <w:jc w:val="both"/>
        <w:rPr/>
      </w:pPr>
      <w:r>
        <w:rPr/>
        <w:t xml:space="preserve">1863r. – wybuchło powstanie styczniowe, które również częściowo objęło Jadów i okolice. 21.II.1863r. oddział powstańczy kpt Jana Jankowskiego na krótko opanował Jadów. W kilka dni później powstańcy opuścili miasteczko i znowu weszli Rosjanie. Przez pewien czas oddziały powstańcze operowały w lasach kamieńczykowskich, jadowskich i sulejowskich, napadały na garnizony rosyjskie i ekspedycje karne. Największą bitwę na tym terenie stoczyli we wsi Fidest (12 km od Jadowa). rozgramiając dwa bataliony rosyjskiej piechoty i oddziały huzarów i Kozaków. </w:t>
      </w:r>
    </w:p>
    <w:p>
      <w:pPr>
        <w:pStyle w:val="Normal"/>
        <w:spacing w:lineRule="auto" w:line="360"/>
        <w:jc w:val="both"/>
        <w:rPr/>
      </w:pPr>
      <w:r>
        <w:rPr/>
        <w:t xml:space="preserve">Po upadku powstania styczniowego Jadów, który był ożywionym ośrodkiem ruchu powstańczego, za pomoc okazywaną powstańcom przez jego mieszkańców, został ukarany kontrybucjami, a jednocześnie przez pewien czas (kilka lat) kwaterował garnizon rosyjski </w:t>
        <w:br/>
        <w:t xml:space="preserve">w sile jednego batalionu, który tylko latem odchodził do obozu pod Warszawą. </w:t>
      </w:r>
    </w:p>
    <w:p>
      <w:pPr>
        <w:pStyle w:val="Normal"/>
        <w:spacing w:lineRule="auto" w:line="360"/>
        <w:jc w:val="both"/>
        <w:rPr/>
      </w:pPr>
      <w:r>
        <w:rPr/>
        <w:t>1867r. – nastąpiły zmiany w podziale administracyjnym guberni warszawskiej. Powiat stanisławoski został zlikwidowany. W miejsce powiatu stanisławowskiego zostały utworzone powiaty: radzymiński i mińsko-mazowiecki. Jadów wszedł w skład powiatu radzymińskiego.</w:t>
      </w:r>
    </w:p>
    <w:p>
      <w:pPr>
        <w:pStyle w:val="Normal"/>
        <w:spacing w:lineRule="auto" w:line="360"/>
        <w:jc w:val="both"/>
        <w:rPr/>
      </w:pPr>
      <w:r>
        <w:rPr/>
        <w:t xml:space="preserve">Z powodu nędznego stanu miasteczek, wobec braku prawidłowego zarządu i fatalnej najczęściej komunikacji, rząd rosyjski zniósł 338 miasteczek zamieniając je na osady. Wśród zlikwidowanych miasteczek na mocy ukazu cara Aleksandra II z dnia 1 czerwca 1869r. był również Jadów. </w:t>
      </w:r>
    </w:p>
    <w:p>
      <w:pPr>
        <w:pStyle w:val="Normal"/>
        <w:spacing w:lineRule="auto" w:line="360"/>
        <w:jc w:val="both"/>
        <w:rPr/>
      </w:pPr>
      <w:r>
        <w:rPr/>
        <w:t>Większość z tych dawnych miasteczek, w tym Jadów, nie odzyskała praw miejskich do dnia dzisiejszego.</w:t>
      </w:r>
    </w:p>
    <w:p>
      <w:pPr>
        <w:pStyle w:val="Normal"/>
        <w:spacing w:lineRule="auto" w:line="360"/>
        <w:jc w:val="both"/>
        <w:rPr/>
      </w:pPr>
      <w:r>
        <w:rPr/>
        <w:t xml:space="preserve">1874r. – umiera w Krakowie hr. Andrzej Zamoyski, dobra jadowskie obejmuje jego syn Zdzisław Zamoyski (1842-1925). </w:t>
      </w:r>
    </w:p>
    <w:p>
      <w:pPr>
        <w:pStyle w:val="Normal"/>
        <w:spacing w:lineRule="auto" w:line="360"/>
        <w:jc w:val="both"/>
        <w:rPr/>
      </w:pPr>
      <w:r>
        <w:rPr/>
        <w:t>1885r. staraniem ks. Brzozowskiego wybudowano, dzięki dużej części funduszy Zdzisława Zamoyskiego i opodatkowaniu się chłopów kościół murowany trzynawowy. Projektantem był arch. Jan Dziekoński.</w:t>
      </w:r>
    </w:p>
    <w:p>
      <w:pPr>
        <w:pStyle w:val="Normal"/>
        <w:spacing w:lineRule="auto" w:line="360"/>
        <w:jc w:val="both"/>
        <w:rPr/>
      </w:pPr>
      <w:r>
        <w:rPr/>
        <w:t>1890r. w Jadowie istnieje apteka, Magistrat i Urząd Skarbowy. W Jadowie mieszka 1174 mieszkańców ( w tym 549 Żydów).</w:t>
      </w:r>
    </w:p>
    <w:p>
      <w:pPr>
        <w:pStyle w:val="Normal"/>
        <w:spacing w:lineRule="auto" w:line="360"/>
        <w:jc w:val="both"/>
        <w:rPr/>
      </w:pPr>
      <w:r>
        <w:rPr/>
        <w:t>1908r. Powstaje Straż Ogniowa w Jadowie, prężnie funkcjonująca do dnia dzisiejszego.</w:t>
      </w:r>
    </w:p>
    <w:p>
      <w:pPr>
        <w:pStyle w:val="Normal"/>
        <w:spacing w:lineRule="auto" w:line="360"/>
        <w:jc w:val="both"/>
        <w:rPr/>
      </w:pPr>
      <w:r>
        <w:rPr/>
        <w:t>1910r. – Jadów liczy 1960 mieszkańców.</w:t>
      </w:r>
    </w:p>
    <w:p>
      <w:pPr>
        <w:pStyle w:val="Normal"/>
        <w:spacing w:lineRule="auto" w:line="360"/>
        <w:jc w:val="both"/>
        <w:rPr/>
      </w:pPr>
      <w:r>
        <w:rPr/>
        <w:t>1925r. – ukończono budowę siedmioklasowej szkoły powszechnej ze znacznych funduszy Zdzisława Zamoyskiego.</w:t>
      </w:r>
    </w:p>
    <w:p>
      <w:pPr>
        <w:pStyle w:val="Normal"/>
        <w:spacing w:lineRule="auto" w:line="360"/>
        <w:jc w:val="both"/>
        <w:rPr/>
      </w:pPr>
      <w:r>
        <w:rPr/>
        <w:t>15.08.1925r. – umiera w Łochowie Zdzisław Zamoyski, właścicielką dóbr jadowskich zostaje jego córka Maria hr. Kurnatowska.</w:t>
      </w:r>
    </w:p>
    <w:p>
      <w:pPr>
        <w:pStyle w:val="Normal"/>
        <w:spacing w:lineRule="auto" w:line="360"/>
        <w:jc w:val="both"/>
        <w:rPr/>
      </w:pPr>
      <w:r>
        <w:rPr/>
        <w:t xml:space="preserve">1933r. wybudowano budynek sądu – obecnie Urząd Gminy Jadów. </w:t>
      </w:r>
    </w:p>
    <w:p>
      <w:pPr>
        <w:pStyle w:val="Normal"/>
        <w:spacing w:lineRule="auto" w:line="360"/>
        <w:jc w:val="both"/>
        <w:rPr/>
      </w:pPr>
      <w:r>
        <w:rPr/>
        <w:t>Okupacja – 1939-1944r.</w:t>
      </w:r>
    </w:p>
    <w:p>
      <w:pPr>
        <w:pStyle w:val="Normal"/>
        <w:spacing w:lineRule="auto" w:line="360"/>
        <w:jc w:val="both"/>
        <w:rPr/>
      </w:pPr>
      <w:r>
        <w:rPr/>
        <w:t>IX 1944r. – nastąpiła likwidacja getta w Jadowie.</w:t>
      </w:r>
    </w:p>
    <w:p>
      <w:pPr>
        <w:pStyle w:val="Normal"/>
        <w:spacing w:lineRule="auto" w:line="360"/>
        <w:jc w:val="both"/>
        <w:rPr/>
      </w:pPr>
      <w:r>
        <w:rPr/>
        <w:t>W 1946r. przystąpiono do realizowania reformy rolnej, dzielenia majątków hr. Eryka Kurnatowskiego.</w:t>
      </w:r>
    </w:p>
    <w:p>
      <w:pPr>
        <w:pStyle w:val="Normal"/>
        <w:spacing w:lineRule="auto" w:line="360"/>
        <w:jc w:val="both"/>
        <w:rPr/>
      </w:pPr>
      <w:r>
        <w:rPr/>
        <w:t xml:space="preserve">1961r. Jadów siedzibą Gromadzkiej Rady Narodowej w powiecie wołomińskim </w:t>
        <w:br/>
        <w:t xml:space="preserve">woj. warszawskie (2608 mieszkańców). </w:t>
      </w:r>
    </w:p>
    <w:p>
      <w:pPr>
        <w:pStyle w:val="Normal"/>
        <w:spacing w:lineRule="auto" w:line="360"/>
        <w:jc w:val="both"/>
        <w:rPr/>
      </w:pPr>
      <w:r>
        <w:rPr/>
        <w:t>01.061975r. w wyniku nowego podziału administracyjnego i połączenia GRN powstaje Gmina Jadów w woj. siedleckim, w obecnych granicach administracyjnych.</w:t>
      </w:r>
    </w:p>
    <w:p>
      <w:pPr>
        <w:pStyle w:val="Normal"/>
        <w:spacing w:lineRule="auto" w:line="360"/>
        <w:jc w:val="both"/>
        <w:rPr/>
      </w:pPr>
      <w:r>
        <w:rPr/>
        <w:t xml:space="preserve">01.01.2023r. Jadów odzyskał prawa miejskie. </w:t>
      </w:r>
    </w:p>
    <w:p>
      <w:pPr>
        <w:pStyle w:val="Heading1"/>
        <w:jc w:val="left"/>
        <w:rPr/>
      </w:pPr>
      <w:bookmarkStart w:id="1" w:name="__RefHeading___Toc439053642"/>
      <w:bookmarkEnd w:id="1"/>
      <w:r>
        <w:rPr/>
        <w:t>CHARAKTERYSTYKA MIEJSCOWOŚCI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Miasto Jadów położone jest prawie centralnie w Gminie Jadów, wschodnio – północnej części powiatu wołomińskiego i wschodniej części województwa mazowieckiego. Leży na 52,48 °szerokości geograficznej północnej i na 21,63 °długości geograficznej wschodniej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Gmina Jadów położona jest w południowo-wschodniej części Równiny Wołomińskiej, nad rzeką Liwiec, Osownicą i Fiszor. Obszar ten pokryty był licznymi lasami, dlatego też możemy spotkać się z określeniem tej ziemi: Puszcza Sulejowska, Puszcza Kamieniecka lub Jadowska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Gmina ma charakter rolniczy i graniczy z gminami rolniczymi przynależnymi do powiatów: wołomińskiego, wyszkowskiego i węgrowskiego: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/>
      </w:pPr>
      <w:r>
        <w:rPr/>
        <w:t>-    od  zachodu  graniczy  z gminą Tłuszcz  (powiat  wołomiński)  oraz z gminą  Zabrodzie (powiat wyszkowski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  od wschodu graniczy z miastem i gminą Łochów, gminą Korytnica (powiat węgrowski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  od południa z gminą Strachówka (powiat wołomiński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  od północy z gminą Wyszków (powiat wyszkowski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Jadów położony jest w odległości 35 km od Wołomina (siedziba organów powiatu) </w:t>
        <w:br/>
        <w:t xml:space="preserve">i 55 km od Warszawy (siedziba organów województwa). Dojazd do tych ośrodków zapewnia zmodernizowana w ostatnich latach droga wojewódzka nr 636. Na dzień 14.11.2024 r. ogólna liczba mieszkańców gminy Jadów wynosi 7206 osób.. Pod względem liczby mieszkańców jest największą miejscowością w Gminie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 xml:space="preserve">Liczba domostw w Jadowie wynosi 296, są to w większości budynki jednorodzinne. </w:t>
        <w:br/>
        <w:t>Z 12 budynków wielorodzinnych, 9 skupionych jest wokół rynku w Jadowie. Obiekty te pochodzą głównie z początku XX w. i z reguły są w złym stanie technicznym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Miasto Jadów zajmuje powierzchnię 462 ha. Miejscowość jest objętą Miejscowym Planem Zagospodarowania Przestrzennego Gminy Jadów. Z ustaleń planu wynika, że znaczna część terenów miejscowości Jadów jest przeznaczona pod zabudowę - mieszkaniową jednorodzinną, zagrodową, usługową,   natomiast pozostała część gruntów to tereny  rolne oraz w niewielkim procencie zieleń niska i lasy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Jadów charakteryzuje się korzystną równinną rzeźbą terenu. Cechuje to miasto bardzo czyste środowisko naturalne. Na terenie miejscowości nie ma przemysłu, który wpływałby negatywnie na jakość środowiska. Z uwagi na swe położenie, czyste powietrze, pobliskie lasy, ciszę i spokój miejscowość świetnie nadaje się do zamieszkania z dala od zgiełku wielkich miast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Głównym walorem Jadowa jest dobrze rozwinięta infrastruktura techniczna - miasteczko wyposażone jest w sieć wodociągową i kanalizacyjną w większości oświetlone asfaltowe ulice z chodnikami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  <w:t>Wiodącą funkcją pełnioną przez tą miejscowość jest funkcja usługowa. Ludność Jadowa znajduje zatrudnienie w handlu, usługowych instytucjach obsługujących swym zasięgiem całą gminę. Tylko niewielka część mieszkańców Jadowa pracuje w gospodarstwach rolnych i poza pracą we własnym gospodarstwie często posiadają dodatkowe źródła utrzymania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jc w:val="left"/>
        <w:rPr/>
      </w:pPr>
      <w:bookmarkStart w:id="2" w:name="__RefHeading___Toc439053643"/>
      <w:bookmarkEnd w:id="2"/>
      <w:r>
        <w:rPr/>
        <w:t>SIEĆ BIBLIOTEK NA TERENIE GMINY JADÓW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Na terenie gminy działają w tej chwili: 1 biblioteka główna w Jadowie  wraz z filiami w Urlach, Sitnem, Zawiszynie, Sulejowie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Biblioteka w Jadowie została utworzona w 1946 r, mieściła się najpierw w Urzędzie Gminy, następnie w budynku prywatnym i lokalu GOK. Obecnie biblioteka użytkuje budynek w Jadowie po dawnym budynku ośrodka zdrowia o powierzchni ogólnej ok. 350 m. kw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Filia w Urlach powstała w 1956 jako samodzielna biblioteka gromadzka. Na początku swej działalności mieściła się w domach prywatnych, następnie w 1993 r., przeniesiona do budynku dawnej szkoły, w roku 2010 w ramach programu Odnowa i rozwój wsi przeprowadzony został remont i rozbudowa. Powierzchnia ogólna to ok. 160 m. kw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Filia w Sitnem powstała w roku 2010 w lokalu po dawnym klubie wiejskim. W chwili obecnej biblioteka rozwija się i rozbudowuje księgozbiór, doposaża również stanowiska komputerowe i świetlicę funkcjonującą przy bibliotece. Powierzchnia ogólna to 130 m. kw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Filia w Zawiszynie powstała w roku 2013 w budynku po dawnej szkole podstawowej. Siłami mieszkańców, przy wsparciu gminy w postaci zakupu materiałów wykonano remont lokalu. Obecnie biblioteka rozbudowuje księgozbiór oraz rozwija działania we współpracy ze społecznością lokalną. Powierzchnia biblioteki to ok. 100 m2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Filia w Sulejowie to najnowsza filia biblioteki, została odnowiona w roku 2014 (wcześniej uległa likwidacji w roku 2007). Biblioteka mieści się w budynku po remizie OSP. Budynek został gruntownie odnowiony w ramach środków z UE. Obecnie biblioteka rozwija swoją działalność zarówno na polu czytelniczym jak też społecznym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Wszystkie biblioteki zajmują się typową działalnością biblioteczną tj. gromadzeniem, opracowywaniem. Przechowywaniem i udostępnianiem zbiorów oraz organizują życie kulturalne w swoich miejscowościach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Biblioteki wyposażone są w sprzęt biblioteczny oraz komputerowy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jc w:val="left"/>
        <w:rPr/>
      </w:pPr>
      <w:bookmarkStart w:id="3" w:name="__RefHeading___Toc439053644"/>
      <w:bookmarkEnd w:id="3"/>
      <w:r>
        <w:rPr/>
        <w:t>MISJA BIBLIOTEKI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Biblioteka jest miejscem gdzie spotykają się różne grupy społeczne, zapewnia miejsce  i pomoc wszystkim potrzebującym wsparcia w działalności społecznej, kulturalnej, edukacyjnej i informacyjnej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jc w:val="left"/>
        <w:rPr/>
      </w:pPr>
      <w:bookmarkStart w:id="4" w:name="__RefHeading___Toc439053645"/>
      <w:bookmarkEnd w:id="4"/>
      <w:r>
        <w:rPr/>
        <w:t>WIZJA BIBLIOTEKI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Biblioteka miejscem aktywnego spędzania czasu przez dzieci, młodzież, seniorów. To miejsce gdzie wszystkie grupy i zainteresowane osoby mają swoje miejsce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Biblioteka Publiczna Gminy Jadów to instytucja otwarta na wszystkich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jc w:val="left"/>
        <w:rPr/>
      </w:pPr>
      <w:bookmarkStart w:id="5" w:name="__RefHeading___Toc439053646"/>
      <w:bookmarkEnd w:id="5"/>
      <w:r>
        <w:rPr/>
        <w:t>ANALIZA POTENCJAŁU NASZEJ BIBLIOTEKI – SW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4603"/>
      </w:tblGrid>
      <w:tr>
        <w:trPr>
          <w:trHeight w:val="298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>
          <w:trHeight w:val="12351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Samodzielność Biblioteki  - biblioteka funkcjonuje jako samodzielna instytucja kultury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Wykształcona kadra pracownicza potrafiąca zdobywać środki zewnętrzne, dążąca do „Zreformowania biblioteki”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Samodzielne lokale biblioteczn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Korzystne usytuowanie lokali bibliotecznych – dostosowanych do potrzeb niepełnosprawnych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Czas pracy biblioteki głównej i filii dostosowany do potrzeb użytkowników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Księgozbiory atrakcyjne i uzupełniane na bieżąco – zadawalające czytelników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Łatwy dostęp czytelników do książek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Dostęp użytkowników do komputera i innych urządzeń elektronicznych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Przyjazna atmosfera panująca w bibliote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 xml:space="preserve">Inicjowanie wydarzeń kulturalnych, edukacyjnych i społecznych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4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 xml:space="preserve">Łatwy dostęp do biblioteki – filie biblioteczne w dogodnych punktach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/>
            </w:pPr>
            <w:r>
              <w:rPr/>
              <w:t>Ograniczona ilość etatów (brak środków na uzupełnienia kadrowe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/>
            </w:pPr>
            <w:r>
              <w:rPr/>
              <w:t>Brak czasu na prowadzenie równoległych działań w wielu różnych obszarach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/>
            </w:pPr>
            <w:r>
              <w:rPr/>
              <w:t>Słaba promocja Biblioteki – brak materiałów informacyjnych promujących Bibliotekę w środowisku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/>
            </w:pPr>
            <w:r>
              <w:rPr/>
              <w:t>Brak środków na prenumeratę czasopis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/>
            </w:pPr>
            <w:r>
              <w:rPr/>
              <w:t>Niedostosowanie obiektów biblioteki w Jadowie i Zawiszynie do potrzeb osób niepełnosprawn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/>
            </w:pPr>
            <w:r>
              <w:rPr/>
              <w:t>Zbyt mała świetlica i niewykorzystanie pomieszczeń strychu biblioteki w Urla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/>
            </w:pPr>
            <w:r>
              <w:rPr/>
              <w:t>Ograniczona współpraca ze szkołam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/>
            </w:pPr>
            <w:r>
              <w:rPr/>
              <w:t>Zły stan techniczny oraz potrzeba modernizacji budynku biblioteki w Zawiszynie.</w:t>
            </w:r>
          </w:p>
        </w:tc>
      </w:tr>
      <w:tr>
        <w:trPr>
          <w:trHeight w:val="432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ns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</w:t>
            </w:r>
          </w:p>
        </w:tc>
      </w:tr>
      <w:tr>
        <w:trPr>
          <w:trHeight w:val="3145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360"/>
              <w:ind w:left="0" w:hanging="0"/>
              <w:rPr/>
            </w:pPr>
            <w:r>
              <w:rPr/>
              <w:t>Stałe uzupełnianie księgozbiorów o pozycje atrakcyjne dla czytelników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360"/>
              <w:ind w:left="0" w:hanging="0"/>
              <w:rPr/>
            </w:pPr>
            <w:r>
              <w:rPr/>
              <w:t>Każda z placówek biblioteki ma grono swoich sympatyków i zadowolonych z jej usług klientów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360"/>
              <w:ind w:left="0" w:hanging="0"/>
              <w:rPr/>
            </w:pPr>
            <w:r>
              <w:rPr/>
              <w:t>Współpraca ze szkołami i samorządem gm. Jadów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360"/>
              <w:ind w:left="0" w:hanging="0"/>
              <w:rPr/>
            </w:pPr>
            <w:r>
              <w:rPr/>
              <w:t>Na terenie gminy nie ma księgarni, w której mieszkańcy mogli by nabywać książk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360"/>
              <w:ind w:left="0" w:hanging="0"/>
              <w:rPr/>
            </w:pPr>
            <w:r>
              <w:rPr/>
              <w:t>Długoletnie tradycje czytelnicze wśród mieszkańców gmin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360"/>
              <w:ind w:left="0" w:hanging="0"/>
              <w:rPr/>
            </w:pPr>
            <w:r>
              <w:rPr/>
              <w:t>Uatrakcyjnienie przestrzeni i otoczenia bibliotek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360"/>
              <w:ind w:left="0" w:hanging="0"/>
              <w:rPr/>
            </w:pPr>
            <w:r>
              <w:rPr/>
              <w:t>Mieszkańcy poszukujący różnych form aktywnośc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360"/>
              <w:ind w:left="0" w:hanging="0"/>
              <w:rPr/>
            </w:pPr>
            <w:r>
              <w:rPr/>
              <w:t>Twórcy lokalni poszukujący miejsc ekspozycji swoich prac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360"/>
              <w:ind w:left="0" w:hanging="0"/>
              <w:rPr/>
            </w:pPr>
            <w:r>
              <w:rPr/>
              <w:t>Współpraca z organizacjami pozarządowymi istniejącymi w gmini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360"/>
              <w:ind w:left="0" w:hanging="0"/>
              <w:rPr>
                <w:rFonts w:eastAsia="Lucida Sans Unicode"/>
              </w:rPr>
            </w:pPr>
            <w:r>
              <w:rPr/>
              <w:t>Programy ogłaszane przez fundację, instytucje, ministerstwa, w których biblioteka może uczestniczyć pozyskując środki zewnętrz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360"/>
              <w:ind w:left="0" w:hanging="0"/>
              <w:rPr>
                <w:rFonts w:eastAsia="Lucida Sans Unicode"/>
              </w:rPr>
            </w:pPr>
            <w:r>
              <w:rPr/>
              <w:t>Duża dostępność biblioteki dla mieszkańców (dobra i rozłożona sieć placówek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86" w:leader="none"/>
              </w:tabs>
              <w:autoSpaceDE w:val="false"/>
              <w:snapToGrid w:val="false"/>
              <w:spacing w:lineRule="auto" w:line="360"/>
              <w:ind w:left="0" w:hanging="0"/>
              <w:rPr>
                <w:rFonts w:eastAsia="Lucida Sans Unicode"/>
              </w:rPr>
            </w:pPr>
            <w:r>
              <w:rPr/>
              <w:t>Patron dla biblioteki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>
                <w:bCs/>
              </w:rPr>
            </w:pPr>
            <w:r>
              <w:rPr>
                <w:bCs/>
              </w:rPr>
              <w:t>Brak możliwości zrealizowania rozwoju z własnych środków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>
                <w:bCs/>
              </w:rPr>
            </w:pPr>
            <w:r>
              <w:rPr>
                <w:bCs/>
              </w:rPr>
              <w:t>Zmniejszanie się liczby mieszkańców gminy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>
                <w:bCs/>
              </w:rPr>
            </w:pPr>
            <w:r>
              <w:rPr>
                <w:bCs/>
              </w:rPr>
              <w:t>Brak stabilności ekonomicznej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>
                <w:bCs/>
              </w:rPr>
            </w:pPr>
            <w:r>
              <w:rPr>
                <w:bCs/>
              </w:rPr>
              <w:t>Brak ustalenia priorytetów dla rozwoju gminy w tym bibliotek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>
                <w:bCs/>
              </w:rPr>
            </w:pPr>
            <w:r>
              <w:rPr>
                <w:bCs/>
              </w:rPr>
              <w:t>Konflikty, nieporozumienia pomiędzy biblioteką a organizacjami pozarządowymi i mieszkańcam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>
                <w:bCs/>
              </w:rPr>
            </w:pPr>
            <w:r>
              <w:rPr>
                <w:bCs/>
              </w:rPr>
              <w:t>Ograniczony czas wolny mieszkańców – długie dojazdy do pracy i szkoły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>
                <w:bCs/>
              </w:rPr>
            </w:pPr>
            <w:r>
              <w:rPr>
                <w:bCs/>
              </w:rPr>
              <w:t>Trudności z pozyskaniem sponsorów zewnętrznych Bibliotek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/>
            </w:pPr>
            <w:r>
              <w:rPr>
                <w:bCs/>
              </w:rPr>
              <w:t>Biblioteki szkolne, które zaspokajają potrzeby czytelnicze w sposób nie odpowiedni – w konsekwencji zrażając dzieci do czytelnictwa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>
                <w:bCs/>
              </w:rPr>
            </w:pPr>
            <w:r>
              <w:rPr>
                <w:bCs/>
              </w:rPr>
              <w:t>Coraz większe zainteresowanie życiem w rzeczywistości wirtualnej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>
                <w:bCs/>
              </w:rPr>
            </w:pPr>
            <w:r>
              <w:rPr>
                <w:bCs/>
              </w:rPr>
              <w:t>Nieznajdywanie odpowiednik książek w bibliotece przez potencjalnych czytelników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360"/>
              <w:ind w:left="40" w:hanging="0"/>
              <w:rPr>
                <w:bCs/>
              </w:rPr>
            </w:pPr>
            <w:r>
              <w:rPr>
                <w:bCs/>
              </w:rPr>
              <w:t>Migracja mieszkańców do miast – studia, praca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Nazwa tej metody badawczej pochodzi od angielskich słów: strenghts – mocne strony, weaknesses – słabe strony, opportunities – szanse, threats – zagrożenia. Pod określeniami „mocne” i „słabe strony” rozumie się czynniki wewnętrzne mające wpływ na dany rozwój, natomiast pojęcia „szansa” i „zagrożenia” dotyczą przede wszystkim czynników zewnętrznych. Zdarza się, że pod pojęciami „mocne” i „słabe strony” rozumie się aktualną sytuację na danym obszarze, natomiast w drugiej grupie czynników zawiera się możliwości rozwoju tej sytuacji w przyszłości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Analiza powstała podczas spotkania konsultacyjnego w trakcie prac nad Strategią Rozwoju Biblioteki w dniu 1 grudnia 2015 r. w bibliotece publicznej w Zawiszynie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Analiza SWOT jasno wykazała w jakim kierunku powinna podążać dyrekcja i pracownicy biblioteki dążący do jej rozwoju. Strategia zakłada wzrost znaczenia biblioteki w lokalnym środowisku oraz jej rozwój instytucjonalny polegający na modernizacji sieci placówek bibliotecznych – miejsc promocji wiedzy i kultury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bookmarkStart w:id="6" w:name="__RefHeading___Toc439053647"/>
      <w:bookmarkEnd w:id="6"/>
      <w:r>
        <w:rPr/>
        <w:t>CELE STRATEGICZNE</w:t>
      </w:r>
    </w:p>
    <w:p>
      <w:pPr>
        <w:pStyle w:val="Normal"/>
        <w:spacing w:lineRule="auto" w:line="360"/>
        <w:jc w:val="both"/>
        <w:rPr/>
      </w:pPr>
      <w:r>
        <w:rPr/>
        <w:t>W wyniku konsultacji Strategii Rozwoju biblioteki, które odbywały się przy wykorzystaniu ankiet konsultacyjnych oraz podczas spotkania konsultacyjnego w Zawiszynie w dniu 1.XII.2015 r., wskazano następujące problemy i określono sposoby i cele poprzez, które można je rozwiązać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blem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ły stan techniczny budynków biblioteki w  Zawiszy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dynki biblioteki wymagają odno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rak zrozumienia dla potrzeb kulturalnych użytkowników biblioteki/minimalizowanie potrzeb bibliot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rak wystarczających środków finans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rak wystarczającej liczby pracowników, co uniemożliwia rozszerzenie oferty działań skierowanych do użytkownik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soby ich rozwiąz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odernizacja budynków bibliotek w Zawiszyn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dniesienie świadomości (pozyskanie sympatyków) dotyczącej potrzeb czytelniczych i kulturalnych, edukacyjnych i społecznych użytkowników bibliote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większenie środków finansowych na działalność bibliote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większenie zatrudnienia w bibliotec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rPr/>
      </w:pPr>
      <w:r>
        <w:rPr/>
        <w:t>I  Cel Strategiczny – Biblioteka razem z lokalną społecznością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/>
        <w:t>Promocja i upowszechnianie czytelnictwa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/>
        <w:t>Szkolenia pracowników i wolontariuszy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/>
        <w:t>Rozwój zbiorów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/>
        <w:t>Internet nie gryzie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II Cel Strategiczny – Współpraca to podsta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Współpraca z lokalnym samorząde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Współpraca z lokalnymi stowarzyszeniami w tym KGW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Współpraca z OSP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Cs w:val="28"/>
        </w:rPr>
        <w:t>Współpraca ze szkołami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widowControl w:val="false"/>
        <w:tabs>
          <w:tab w:val="clear" w:pos="708"/>
          <w:tab w:val="left" w:pos="720" w:leader="none"/>
        </w:tabs>
        <w:rPr>
          <w:bCs w:val="false"/>
          <w:szCs w:val="28"/>
        </w:rPr>
      </w:pPr>
      <w:r>
        <w:rPr>
          <w:bCs w:val="false"/>
          <w:szCs w:val="28"/>
        </w:rPr>
        <w:t>III Cel strategiczny – Promocja i zatrudnienie – szansą na rozwój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Popularyzacja turystyki i historii lokalnej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bCs/>
          <w:szCs w:val="28"/>
        </w:rPr>
        <w:t>Popularyzacja tradycyjnych form prac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I ty będziesz stary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widowControl w:val="false"/>
        <w:tabs>
          <w:tab w:val="clear" w:pos="708"/>
          <w:tab w:val="left" w:pos="720" w:leader="none"/>
        </w:tabs>
        <w:rPr>
          <w:bCs w:val="false"/>
          <w:szCs w:val="28"/>
        </w:rPr>
      </w:pPr>
      <w:r>
        <w:rPr>
          <w:bCs w:val="false"/>
          <w:szCs w:val="28"/>
        </w:rPr>
        <w:t>IV Cel Strategiczny – Biblioteka – to brzmi dumn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Biblioteka – miejsce dla mn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Biblioteka – miejsce, z którego każdy powinien móc skorzystać.</w:t>
      </w:r>
    </w:p>
    <w:p>
      <w:pPr>
        <w:pStyle w:val="Heading4"/>
        <w:widowControl w:val="false"/>
        <w:tabs>
          <w:tab w:val="clear" w:pos="708"/>
          <w:tab w:val="left" w:pos="720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4"/>
        <w:widowControl w:val="false"/>
        <w:tabs>
          <w:tab w:val="clear" w:pos="708"/>
          <w:tab w:val="left" w:pos="720" w:leader="none"/>
        </w:tabs>
        <w:rPr/>
      </w:pPr>
      <w:r>
        <w:rPr/>
        <w:t>Zadania i strategiczne projekty rozwojow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2087"/>
        <w:gridCol w:w="1765"/>
        <w:gridCol w:w="1705"/>
        <w:gridCol w:w="1661"/>
      </w:tblGrid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I Cel strategiczny </w:t>
            </w:r>
            <w:r>
              <w:rPr/>
              <w:t>– Biblioteka razem z lokalną społecznością.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/>
              <w:t>Promocja i upowszechnianie czytelnictw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Zada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Opis zad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Partnerz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Harmonogr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Organizator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ała Książka- Wielki Człowi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Udział w program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Kiermasz książ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>Kiermasz organizowany przy okazji różnych imprez gminnych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Prezentacje i publikacj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/>
            </w:pPr>
            <w:r>
              <w:rPr>
                <w:bCs/>
                <w:szCs w:val="28"/>
              </w:rPr>
              <w:t>Artykuły w prasie i informacje na stronie internetowej oraz facebooku, na gazetkach nt. nowości wydawniczy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Konkursy czytelnicz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>Najgorliwsi czytelnicy otrzymają nagrodę wój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>Burmistrz Miasta i  Gminy Jad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Raz w rok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Konkurs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Różne konkursy artystyczne kierowane do funkcjonujących przy bibliotece kół zainteresowań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Obsługa czytelnik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>Praca bibliotekarska związana z obsługą czytelnik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Na bieżą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>
          <w:trHeight w:val="97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Jarmarki Bożonarodzeniowe oraz Wielkanocn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>Organizacja Jarmarków dla wystawców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KGW</w:t>
              <w:br/>
              <w:t>Stowarzys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/>
              <w:t>2. Szkolenia pracowników i wolontariuszy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Kształcenie ustawicz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zasopisma i inne sposoby pozyskiwania informacj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Na bieżą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Pracownicy merytoryczni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Szkole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Wyjazdy na szkolenia płatne i bezpłat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Na bieżą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 Powiatowa, grantodawcy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>Warsztaty dla czytelników i wolontariusz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Organizacja spotkań warsztatowych dla osób zaangażowany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m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/>
              <w:t>3. Rozwój zbiorów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Nowości wydawnicz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Zakup nowości ze środków gminnych, sponsorów i ministerialny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 Narodowa, Gminna Jadów, Gminna Komisja Rozwiązywania Problemów Alkohol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Dar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Darowizny od czytelnik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zasopism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Prenumera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/>
              <w:t>Internet nie gryzie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Strona internetowa bibliotek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>Utworzenie i prowadzenie str. Inter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wolontariusz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Na bieżąc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Internet dla wszystki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Udostępnienie mieszkańcom komputerów i internetu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Spotkania senior - młod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Spotkania międzypokoleniowe służące wymianie doświadczeń i nauce nowych technolog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wolontariusz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II Cel Strategiczny – Współpraca to podstawa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Współpraca z lokalnym samorząde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>Dobre stosunki z Radą i Burmistrzem w celu rozwoju Bibliotek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Urząd Gmi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>Współpraca z lokalnymi stowarzyszeniam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Współpraca z NGO w celu wypracowania kierunków rozwoj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Stowarzyszenie Miłośników Urli, Stowarzyszenie Gospodyń Wiejskich w Zawiszyni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KGW z tereny gminy Jad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Współpraca z OS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Organizacja pokazów umiejętności strażackich oraz dni straża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OSP w Jadowie, Myszadłach, Starowoli, Wólce Sulejowskiej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Współpraca ze szkoła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i przedszkolam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Organizacja imprez, akademii, konkursów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echnikum w Jadowie i szkoły podstawowe oraz branż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>Biblioteka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III Cel strategiczny – Promocja i zatrudnienie – szansą na rozwój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Popularyzacja turystyki i historii lokalnej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Organizacja wycieczek rowerowych, wystaw historycznych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Stowarzyszenie Miłośników Urli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Popularyzacja uczciwej pracy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Organizacja warsztatów z produkcji tradycyjnej żywności i rejestracji firmy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Koła Gospodyń Wiejskich z terenu Gminy Jad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 I ty będziesz stary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 xml:space="preserve">Organizacja warsztatów młody – stary mających na celu zdjęcie tabu ze starości oraz naukę międzypokoleniową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Stowarzyszenie Emerytów i rencistów „Spokojna Jesień” w Urla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IV Cel Strategiczny – Biblioteka – to brzmi dumnie.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 Biblioteka – miejsce dla mnie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romadzenie zbiorów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Rozwój polityki gromadzenia zbiorów polegający na pozyskaniu środków od sponsor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Firmy działające na terenie gmi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Komputeryzac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Dostęp przez czytelników do baz danych opublikowanych w internec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Spotka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  <w:szCs w:val="28"/>
              </w:rPr>
              <w:t>Umożliwienie organizacjom i grupom nieformalnym spotkań w bibliote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NGO z terenu gmi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 Biblioteka – miejsce, z którego każdy powinien móc skorzystać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Poprawa wyglądu architektoniczneg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odernizacja lokali i zakup wyposaże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mina Jad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odernizacja budynku biblioteki w Zawiszy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Zapewnienie możliwości korzystania z biblioteki w Zawiszynie poprzez modernizację obiektu dawnej szkoły podstawowej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Gmina Jadó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-2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ibliotek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/>
      </w:pPr>
      <w:bookmarkStart w:id="7" w:name="__RefHeading___Toc439053648"/>
      <w:bookmarkEnd w:id="7"/>
      <w:r>
        <w:rPr/>
        <w:t>HARMONOGRAM</w:t>
      </w:r>
    </w:p>
    <w:p>
      <w:pPr>
        <w:pStyle w:val="Tekstpodstawowy2"/>
        <w:rPr/>
      </w:pPr>
      <w:r>
        <w:rPr/>
        <w:t>Organizacja harmonogramu, następować będzie zgodnie z kolumną 4 powyższej tabeli – Zad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Plan będzie możliwy do wykonania pod warunkiem zaangażowania się bibliotekarzy – pracowników Biblioteki, wolontariuszy, którym zależy na rozwoju Biblioteki oraz pozyskania środków finansowych.</w:t>
      </w:r>
    </w:p>
    <w:p>
      <w:pPr>
        <w:pStyle w:val="Normalny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/>
      </w:pPr>
      <w:bookmarkStart w:id="8" w:name="__RefHeading___Toc439053649"/>
      <w:r>
        <w:rPr/>
        <w:t>BUDŻET ZADANIOWY</w:t>
      </w:r>
      <w:bookmarkEnd w:id="8"/>
      <w:r>
        <w:rPr/>
        <w:t xml:space="preserve"> 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430"/>
        <w:gridCol w:w="1689"/>
        <w:gridCol w:w="1300"/>
        <w:gridCol w:w="779"/>
        <w:gridCol w:w="2162"/>
      </w:tblGrid>
      <w:tr>
        <w:trPr>
          <w:trHeight w:val="358" w:hRule="atLeast"/>
        </w:trPr>
        <w:tc>
          <w:tcPr>
            <w:tcW w:w="2989" w:type="dxa"/>
            <w:tcBorders>
              <w:top w:val="double" w:sz="4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Default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dnie </w:t>
            </w:r>
          </w:p>
        </w:tc>
        <w:tc>
          <w:tcPr>
            <w:tcW w:w="7360" w:type="dxa"/>
            <w:gridSpan w:val="5"/>
            <w:tcBorders>
              <w:top w:val="double" w:sz="4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  <w:shd w:fill="D9D9D9" w:val="clea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98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ydatek </w:t>
            </w:r>
          </w:p>
          <w:p>
            <w:pPr>
              <w:pStyle w:val="Default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lista zakupów)</w:t>
            </w:r>
          </w:p>
        </w:tc>
        <w:tc>
          <w:tcPr>
            <w:tcW w:w="14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 jednostkowy</w:t>
            </w:r>
          </w:p>
        </w:tc>
        <w:tc>
          <w:tcPr>
            <w:tcW w:w="13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jednostek</w:t>
            </w:r>
          </w:p>
        </w:tc>
        <w:tc>
          <w:tcPr>
            <w:tcW w:w="77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ma</w:t>
            </w:r>
          </w:p>
        </w:tc>
        <w:tc>
          <w:tcPr>
            <w:tcW w:w="216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</w:tcPr>
          <w:p>
            <w:pPr>
              <w:pStyle w:val="Default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Źródło finansowania</w:t>
            </w:r>
          </w:p>
        </w:tc>
      </w:tr>
      <w:tr>
        <w:trPr>
          <w:trHeight w:val="655" w:hRule="atLeast"/>
        </w:trPr>
        <w:tc>
          <w:tcPr>
            <w:tcW w:w="298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literatury profilaktycznej do bibliotek</w:t>
            </w:r>
          </w:p>
        </w:tc>
        <w:tc>
          <w:tcPr>
            <w:tcW w:w="14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let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000 zł</w:t>
            </w:r>
          </w:p>
        </w:tc>
        <w:tc>
          <w:tcPr>
            <w:tcW w:w="13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000 zł</w:t>
            </w:r>
          </w:p>
        </w:tc>
        <w:tc>
          <w:tcPr>
            <w:tcW w:w="216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</w:tcPr>
          <w:p>
            <w:pPr>
              <w:pStyle w:val="Default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KRPA</w:t>
            </w:r>
          </w:p>
        </w:tc>
      </w:tr>
      <w:tr>
        <w:trPr>
          <w:trHeight w:val="655" w:hRule="atLeast"/>
        </w:trPr>
        <w:tc>
          <w:tcPr>
            <w:tcW w:w="298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ont lokali bibliotecznych</w:t>
            </w:r>
          </w:p>
        </w:tc>
        <w:tc>
          <w:tcPr>
            <w:tcW w:w="14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let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.000,00</w:t>
            </w:r>
          </w:p>
        </w:tc>
        <w:tc>
          <w:tcPr>
            <w:tcW w:w="13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.000,00</w:t>
            </w:r>
          </w:p>
        </w:tc>
        <w:tc>
          <w:tcPr>
            <w:tcW w:w="216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</w:tcPr>
          <w:p>
            <w:pPr>
              <w:pStyle w:val="Default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AS Mazowsze</w:t>
            </w:r>
          </w:p>
        </w:tc>
      </w:tr>
      <w:tr>
        <w:trPr>
          <w:trHeight w:val="655" w:hRule="atLeast"/>
        </w:trPr>
        <w:tc>
          <w:tcPr>
            <w:tcW w:w="2989" w:type="dxa"/>
            <w:tcBorders>
              <w:top w:val="single" w:sz="6" w:space="0" w:color="D9D9D9"/>
              <w:left w:val="doub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nizacja budynku biblioteki w Zawiszynie</w:t>
            </w:r>
          </w:p>
        </w:tc>
        <w:tc>
          <w:tcPr>
            <w:tcW w:w="143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let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.000,00</w:t>
            </w:r>
          </w:p>
        </w:tc>
        <w:tc>
          <w:tcPr>
            <w:tcW w:w="13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.000,00</w:t>
            </w:r>
          </w:p>
        </w:tc>
        <w:tc>
          <w:tcPr>
            <w:tcW w:w="216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double" w:sz="4" w:space="0" w:color="D9D9D9"/>
            </w:tcBorders>
          </w:tcPr>
          <w:p>
            <w:pPr>
              <w:pStyle w:val="Default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odowy Program Rozwoju Czytelnictwa</w:t>
            </w:r>
          </w:p>
        </w:tc>
      </w:tr>
      <w:tr>
        <w:trPr>
          <w:trHeight w:val="655" w:hRule="atLeast"/>
        </w:trPr>
        <w:tc>
          <w:tcPr>
            <w:tcW w:w="2989" w:type="dxa"/>
            <w:tcBorders>
              <w:top w:val="single" w:sz="6" w:space="0" w:color="D9D9D9"/>
              <w:left w:val="double" w:sz="4" w:space="0" w:color="D9D9D9"/>
              <w:bottom w:val="double" w:sz="4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a konkursów</w:t>
            </w:r>
          </w:p>
        </w:tc>
        <w:tc>
          <w:tcPr>
            <w:tcW w:w="1430" w:type="dxa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mplet</w:t>
            </w:r>
          </w:p>
        </w:tc>
        <w:tc>
          <w:tcPr>
            <w:tcW w:w="1689" w:type="dxa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0,00</w:t>
            </w:r>
          </w:p>
        </w:tc>
        <w:tc>
          <w:tcPr>
            <w:tcW w:w="1300" w:type="dxa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single" w:sz="6" w:space="0" w:color="D9D9D9"/>
            </w:tcBorders>
          </w:tcPr>
          <w:p>
            <w:pPr>
              <w:pStyle w:val="Default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0,00</w:t>
            </w:r>
          </w:p>
        </w:tc>
        <w:tc>
          <w:tcPr>
            <w:tcW w:w="2162" w:type="dxa"/>
            <w:tcBorders>
              <w:top w:val="single" w:sz="6" w:space="0" w:color="D9D9D9"/>
              <w:left w:val="single" w:sz="6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Default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własne biblioteki</w:t>
            </w:r>
          </w:p>
        </w:tc>
      </w:tr>
    </w:tbl>
    <w:p>
      <w:pPr>
        <w:pStyle w:val="Default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autoSpaceDE w:val="false"/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autoSpaceDE w:val="false"/>
      <w:spacing w:lineRule="auto" w:line="360"/>
      <w:jc w:val="both"/>
      <w:outlineLvl w:val="3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C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jc w:val="both"/>
    </w:pPr>
    <w:rPr>
      <w:bCs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before="0" w:after="120"/>
    </w:pPr>
    <w:rPr>
      <w:rFonts w:ascii="Verdana" w:hAnsi="Verdana" w:eastAsia="ヒラギノ角ゴ Pro W3" w:cs="Verdana"/>
      <w:b/>
      <w:color w:val="000000"/>
      <w:sz w:val="28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none"/>
      </w:tabs>
      <w:spacing w:before="360" w:after="0"/>
    </w:pPr>
    <w:rPr>
      <w:rFonts w:ascii="Cambria" w:hAnsi="Cambria" w:cs="Cambria"/>
      <w:b/>
      <w:bCs/>
      <w:caps/>
      <w:spacing w:val="-2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3:00Z</dcterms:created>
  <dc:creator>widz</dc:creator>
  <dc:description/>
  <cp:keywords/>
  <dc:language>en-US</dc:language>
  <cp:lastModifiedBy>Magdalena Powierża</cp:lastModifiedBy>
  <cp:lastPrinted>2015-12-28T08:18:00Z</cp:lastPrinted>
  <dcterms:modified xsi:type="dcterms:W3CDTF">2024-11-19T09:23:00Z</dcterms:modified>
  <cp:revision>3</cp:revision>
  <dc:subject/>
  <dc:title>PROJEKT</dc:title>
</cp:coreProperties>
</file>