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rojekt Burmistrza Miasta  i Gminy Jad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X/………/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Rady Miasta i Gminy Ja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2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określenia wysokości stawek podatku od środków transpor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  <w:sz w:val="22"/>
          <w:szCs w:val="22"/>
        </w:rPr>
      </w:pPr>
      <w:r>
        <w:rPr/>
        <w:t xml:space="preserve">Na podstawie art. 18 ust. 2 pkt 8, art. 40 ust. 1 i art. 41 ust. 1 ustawy z dnia 8 marca 1990r. o samorządzie gminnym (Dz. U. z 2024r. poz. </w:t>
      </w:r>
      <w:r>
        <w:rPr>
          <w:color w:val="000000"/>
        </w:rPr>
        <w:t>1465 i 1572) i art. 10 ust. 1 i 2 ustawy z dnia 12 stycznia 1991r.                    o podatkach i opłatach lokaln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(Dz. U. z 2023r. poz. 70, z późn. zm.) w związku z Obwieszczeniem Ministra Finansów z dnia 25 lipca 2024r. w sprawie górnych granic stawek  kwotowych  podatków i opłat lokalnych na rok 2025r. (M. P. z 2024r. poz. 716), Rada Miasta i Gminy Jadów uchwala,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kreśla się wysokość stawek podatku od środków transportowych obowiązujących na terenie Gminy Jadów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 Od samochodu ciężarowego, w zależności od dopuszczalnej masy całkowitej pojazdu:</w:t>
        <w:tab/>
        <w:tab/>
      </w:r>
    </w:p>
    <w:p>
      <w:pPr>
        <w:pStyle w:val="Normal"/>
        <w:ind w:left="360" w:hanging="0"/>
        <w:jc w:val="both"/>
        <w:rPr/>
      </w:pPr>
      <w:r>
        <w:rPr/>
        <w:t>1)   powyżej 3,5 tony do 5,5 tony włącznie</w:t>
        <w:tab/>
        <w:t xml:space="preserve">            -    820,00 zł,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5,5 tony do 9 ton włącznie</w:t>
        <w:tab/>
        <w:tab/>
        <w:tab/>
        <w:t>-  1334,00 zł,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9 ton i poniżej 12 ton</w:t>
        <w:tab/>
        <w:tab/>
        <w:tab/>
        <w:t>-  1744,00 zł.</w:t>
        <w:tab/>
        <w:tab/>
        <w:tab/>
      </w:r>
    </w:p>
    <w:p>
      <w:pPr>
        <w:pStyle w:val="Normal"/>
        <w:ind w:left="351" w:hanging="321"/>
        <w:jc w:val="both"/>
        <w:rPr/>
      </w:pPr>
      <w:r>
        <w:rPr/>
        <w:t xml:space="preserve">2. Od samochodu ciężarowego o dopuszczalnej masie całkowitej równej lub wyższej niż 12 ton -  </w:t>
        <w:br/>
        <w:t xml:space="preserve">w zależności od liczby osi, dopuszczalnej masy całkowitej pojazdu i rodzaju zawieszenia - stawki podatkowe określa </w:t>
      </w:r>
      <w:r>
        <w:rPr>
          <w:b/>
          <w:bCs/>
        </w:rPr>
        <w:t>załącznik Nr 1</w:t>
      </w:r>
      <w:r>
        <w:rPr/>
        <w:t xml:space="preserve"> do niniejszej uchwały.</w:t>
      </w:r>
    </w:p>
    <w:p>
      <w:pPr>
        <w:pStyle w:val="Normal"/>
        <w:ind w:left="360" w:hanging="360"/>
        <w:jc w:val="both"/>
        <w:rPr/>
      </w:pPr>
      <w:r>
        <w:rPr/>
        <w:t xml:space="preserve">3. Od ciągnika siodłowego lub balastowego przystosowanego do używania łącznie z naczepą lub przyczepą  o  dopuszczalnej  masie  całkowitej  zespołu  pojazdów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 od 3,5 tony i poniżej 12 ton</w:t>
        <w:tab/>
        <w:tab/>
        <w:tab/>
        <w:t xml:space="preserve">            - 1828,00 zł.</w:t>
        <w:tab/>
        <w:tab/>
        <w:tab/>
      </w:r>
    </w:p>
    <w:p>
      <w:pPr>
        <w:pStyle w:val="Normal"/>
        <w:jc w:val="both"/>
        <w:rPr/>
      </w:pPr>
      <w:r>
        <w:rPr/>
        <w:t xml:space="preserve">4. Od ciągnika siodłowego lub balastowego przystosowanego do używania łącznie z naczepą lub                </w:t>
        <w:br/>
        <w:t xml:space="preserve">      przyczepą o dopuszczalnej masie całkowitej zespołu  pojazdów równej lub wyższej niż 12 ton  - 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leżności od liczby osi, dopuszczalnej masy całkowitej pojazdu i rodzaju zawieszenia -</w:t>
        <w:br/>
        <w:t xml:space="preserve">      stawki podatkowe określa </w:t>
      </w:r>
      <w:r>
        <w:rPr>
          <w:b/>
          <w:bCs/>
        </w:rPr>
        <w:t>załącznik Nr 2</w:t>
      </w:r>
      <w:r>
        <w:rPr/>
        <w:t xml:space="preserve"> do niniejszej uchwały.</w:t>
      </w:r>
    </w:p>
    <w:p>
      <w:pPr>
        <w:pStyle w:val="TextBody"/>
        <w:ind w:left="360" w:hanging="360"/>
        <w:rPr/>
      </w:pPr>
      <w:r>
        <w:rPr/>
        <w:t xml:space="preserve">5. Od przyczepy lub naczepy, które łącznie z pojazdem silnikowym posiadają dopuszczalną masę całkowitą  od 7 ton  i poniżej 12 ton z wyjątkiem związanych wyłącznie z działalnością rolniczą prowadzoną przez podatnika podatku rolnego </w:t>
        <w:tab/>
        <w:tab/>
        <w:t>-   901,00 zł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6. Od przyczepy lub naczepy, które łącznie z pojazdem silnikowym posiadają dopuszczalną masę </w:t>
        <w:br/>
        <w:t xml:space="preserve">      całkowitą równą lub wyższą niż 12 ton, z wyjątkiem związanych wyłącznie z działalnością </w:t>
        <w:br/>
        <w:t xml:space="preserve">      rolniczą prowadzoną przez podatnika podatku rolnego – w zależności od liczby osi, dopuszczaln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sy całkowitej pojazdu i rodzaju zawieszenia - stawki podatkowe określa </w:t>
      </w:r>
      <w:r>
        <w:rPr>
          <w:b/>
          <w:bCs/>
        </w:rPr>
        <w:t>załącznik Nr 3</w:t>
      </w:r>
      <w:r>
        <w:rPr/>
        <w:t xml:space="preserve"> </w:t>
        <w:br/>
        <w:t xml:space="preserve">      do niniejszej uchwały.</w:t>
      </w:r>
    </w:p>
    <w:p>
      <w:pPr>
        <w:pStyle w:val="Normal"/>
        <w:jc w:val="both"/>
        <w:rPr/>
      </w:pPr>
      <w:r>
        <w:rPr/>
        <w:t>7.   Od autobusu, w zależności od liczby miejsc do siedzenia poza miejscem kiero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niejszej niż 22 miejsca</w:t>
        <w:tab/>
        <w:tab/>
        <w:tab/>
        <w:t>- 1828,00 zł,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równej lub większej niż 22 miejsca</w:t>
        <w:tab/>
        <w:tab/>
        <w:t>- 2255,00 zł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LXI/450/23 Rady Gminy Jadów</w:t>
      </w:r>
      <w:r>
        <w:rPr>
          <w:sz w:val="28"/>
        </w:rPr>
        <w:t xml:space="preserve"> </w:t>
      </w:r>
      <w:r>
        <w:rPr/>
        <w:t>z dnia 22 listopada 2023r.</w:t>
      </w:r>
      <w:r>
        <w:rPr>
          <w:color w:val="FF0000"/>
        </w:rPr>
        <w:t xml:space="preserve"> </w:t>
      </w:r>
      <w:r>
        <w:rPr/>
        <w:t>w sprawie określenia wysokości stawek podatku  od 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chyla się uchwałę Nr VIII/53/24 Rady Miasta i Gminy Jadów z dnia 20 listopada 2024r. w sprawie określenia wysokości stawek podatku  od  środków transportow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konanie uchwały powierza się Burmistrzowi Miasta i Gminy Jad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chwała podlega ogłoszeniu  w Dzienniku Urzędowym Województwa Mazowieckiego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Uchwała wchodzi w życie z dniem 1 stycznia 2025r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Rady Miasta i Gminy Jad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>do Uchwały Nr ……………….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z dnia ……………….. 2024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Stawki podatku od środków transportowych dla samochodów ciężarowych o dopuszczalnej masie całkowitej równej lub wyższej niż </w:t>
      </w:r>
      <w:r>
        <w:rPr>
          <w:b/>
        </w:rPr>
        <w:t xml:space="preserve">12 ton: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</w:p>
    <w:tbl>
      <w:tblPr>
        <w:tblW w:w="100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9"/>
        <w:gridCol w:w="2522"/>
        <w:gridCol w:w="2511"/>
      </w:tblGrid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w tonach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415" w:hRule="atLeast"/>
        </w:trPr>
        <w:tc>
          <w:tcPr>
            <w:tcW w:w="10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wie  osie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,00  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,00</w:t>
            </w:r>
          </w:p>
        </w:tc>
      </w:tr>
      <w:tr>
        <w:trPr>
          <w:trHeight w:val="465" w:hRule="atLeast"/>
        </w:trPr>
        <w:tc>
          <w:tcPr>
            <w:tcW w:w="10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rzy osie</w:t>
            </w:r>
          </w:p>
        </w:tc>
      </w:tr>
      <w:tr>
        <w:trPr>
          <w:trHeight w:val="203" w:hRule="atLeast"/>
        </w:trPr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,00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7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,00</w:t>
            </w:r>
          </w:p>
        </w:tc>
      </w:tr>
      <w:tr>
        <w:trPr>
          <w:trHeight w:val="495" w:hRule="atLeast"/>
        </w:trPr>
        <w:tc>
          <w:tcPr>
            <w:tcW w:w="10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dy Miasta i Gminy Jadów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do Uchwały Nr ………………..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z dnia ………………… 202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tawki podatku od środków transportowych dla ciągników siodłowych lub balastowych przystosowanych do używania łącznie z naczepą lub przyczepą o dopuszczalnej masie całkowitej zespołu pojazdów równej lub wyższej </w:t>
      </w:r>
      <w:r>
        <w:rPr>
          <w:b/>
        </w:rPr>
        <w:t>niż 12 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ab/>
        <w:tab/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20"/>
        <w:gridCol w:w="2515"/>
      </w:tblGrid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 zespołu pojazdów: ciągnik siodłowy + naczepa ciągnik balastowy + przyczepa ( w tonach )</w:t>
            </w:r>
          </w:p>
        </w:tc>
        <w:tc>
          <w:tcPr>
            <w:tcW w:w="7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niej niż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 osie jezdne) z zawieszeniem pneumatycznym lub zawieszeniem uznanym za równoważne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0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7,00</w:t>
            </w:r>
          </w:p>
        </w:tc>
      </w:tr>
      <w:tr>
        <w:trPr>
          <w:trHeight w:val="436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</w:t>
            </w:r>
            <w:r>
              <w:rPr/>
              <w:t xml:space="preserve"> </w:t>
            </w:r>
            <w:r>
              <w:rPr>
                <w:b/>
              </w:rPr>
              <w:t>i więcej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9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Rady Miasta i Gminy Jadów</w:t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do Uchwały Nr …………………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z dnia ………………… 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awki podatku od środków transportowych dla przyczep i naczep, które łącznie z pojazdem silnikowym posiadają dopuszczalną masę całkowitą równą lub wyższą niż </w:t>
      </w:r>
      <w:r>
        <w:rPr>
          <w:b/>
        </w:rPr>
        <w:t>12 t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ab/>
        <w:tab/>
        <w:tab/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675"/>
        <w:gridCol w:w="2515"/>
      </w:tblGrid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i i dopuszczalna masa całkowita zespołu pojazdów: naczepa/przyczepa </w:t>
              <w:br/>
              <w:t>+ pojazd silnikowy</w:t>
              <w:br/>
              <w:t>(w tonach)</w:t>
            </w:r>
          </w:p>
        </w:tc>
        <w:tc>
          <w:tcPr>
            <w:tcW w:w="7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 jezdna (osie jezdne)  z zawieszeniem pneumatycznym lub zawieszeniem uznanym za równoważne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625" w:hRule="atLeast"/>
        </w:trPr>
        <w:tc>
          <w:tcPr>
            <w:tcW w:w="10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</w:tr>
      <w:tr>
        <w:trPr>
          <w:trHeight w:val="557" w:hRule="atLeast"/>
        </w:trPr>
        <w:tc>
          <w:tcPr>
            <w:tcW w:w="10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,00</w:t>
            </w:r>
          </w:p>
        </w:tc>
      </w:tr>
      <w:tr>
        <w:trPr>
          <w:trHeight w:val="649" w:hRule="atLeast"/>
        </w:trPr>
        <w:tc>
          <w:tcPr>
            <w:tcW w:w="7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y osie i więcej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2,00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Rady Miasta i Gminy Ja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6:00Z</dcterms:created>
  <dc:creator>Gmina Jadów</dc:creator>
  <dc:description/>
  <cp:keywords/>
  <dc:language>en-US</dc:language>
  <cp:lastModifiedBy>Magdalena Powierża</cp:lastModifiedBy>
  <cp:lastPrinted>2024-12-04T13:36:00Z</cp:lastPrinted>
  <dcterms:modified xsi:type="dcterms:W3CDTF">2024-12-04T12:36:00Z</dcterms:modified>
  <cp:revision>2</cp:revision>
  <dc:subject/>
  <dc:title>Uchwała  Nr /07</dc:title>
</cp:coreProperties>
</file>