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/>
      </w:pPr>
      <w:r>
        <w:rPr/>
        <w:t xml:space="preserve">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jekt Burmistrz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XI/….…../25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ASTA I GMINY JAD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lutego 202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w sprawie ustalenia planu dofinansowania form doskonalenia zawodowego nauczycieli, maksymalnej kwoty dofinansowania w 2025 roku opłat za kształcenie nauczycieli zatrudnionych w szkołach i placówkach oświatowych dla których organem prowadzącym jest Gmina Jadów oraz ustalenia form i specjalności kształcenia, na które dofinansowanie jest przyznawa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r. o samorządzie gminnym (Dz.U. z 2024r. poz. 1465 i 1572), art.70a ust. 1, art. 91d pkt 1 ustawy z dnia 26 stycznia 1982r. – Karta Nauczyciela (Dz. U. 2024r. poz. 986 i 1871) oraz § 5 i § 6 rozporządzenia Ministra Edukacji Narodowej z dnia 23 sierpnia 2019r. w sprawie dofinansowania doskonalenia zawodowego nauczycieli, szczegółowych celów szkolenia branżowego oraz trybu i warunków kierowania nauczycieli na szkolenia branżowe (Dz. U.      z 2023r. poz. 2628), po zasięgnięciu opinii związków zawodowych zrzeszających nauczycieli, Rada Miasta i Gminy Jadów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Wyodrębnia się w budżecie Gminy Jadów  na rok 2025 środki na dofinansowanie doskonalenia zawodowego nauczycieli w wysokości 0,8% planowanych rocznych środków przeznaczonych na wynagrodzenia osobowe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 xml:space="preserve">Ustala </w:t>
      </w:r>
      <w:r>
        <w:rPr>
          <w:color w:val="FF0000"/>
        </w:rPr>
        <w:t>się</w:t>
      </w:r>
      <w:r>
        <w:rPr/>
        <w:t xml:space="preserve"> specjalności i formy kształcenia, na które przeznaczone jest dofinansowanie </w:t>
        <w:br/>
        <w:t>w 2025 rok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ecjalnośc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y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olog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m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zy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ograf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ig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goped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gika specjal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cja sensoryczna, diagnoza i terapia dzie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ligofrenopedagogika z autyzm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kacja dla bezpieczeńst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ychowanie do życia w rodzi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oradztwo zawodow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e pedagogi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anie oświat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kacja zdrowot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ęzyk pols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maty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ycholog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dza o społeczeństw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walidac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apia pedagogiczna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</w:t>
        <w:tab/>
        <w:t>formy kształcenia:</w:t>
      </w:r>
    </w:p>
    <w:p>
      <w:pPr>
        <w:pStyle w:val="Normal"/>
        <w:ind w:left="1080" w:hanging="0"/>
        <w:jc w:val="both"/>
        <w:rPr/>
      </w:pPr>
      <w:r>
        <w:rPr/>
        <w:t>a)</w:t>
        <w:tab/>
        <w:t>studia wyższe i podyplomowe,</w:t>
      </w:r>
    </w:p>
    <w:p>
      <w:pPr>
        <w:pStyle w:val="Normal"/>
        <w:ind w:left="1080" w:hanging="0"/>
        <w:jc w:val="both"/>
        <w:rPr/>
      </w:pPr>
      <w:r>
        <w:rPr/>
        <w:t>b)</w:t>
        <w:tab/>
        <w:t>kursy kwalifikacyjne,</w:t>
      </w:r>
    </w:p>
    <w:p>
      <w:pPr>
        <w:pStyle w:val="Normal"/>
        <w:ind w:left="1080" w:hanging="0"/>
        <w:jc w:val="both"/>
        <w:rPr/>
      </w:pPr>
      <w:r>
        <w:rPr/>
        <w:t>c)  kursy doskonalące,</w:t>
      </w:r>
    </w:p>
    <w:p>
      <w:pPr>
        <w:pStyle w:val="Normal"/>
        <w:ind w:left="1080" w:hanging="0"/>
        <w:jc w:val="both"/>
        <w:rPr/>
      </w:pPr>
      <w:r>
        <w:rPr/>
        <w:t>d)  szkolenia, seminaria, konferencje szkoleniow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§3</w:t>
      </w:r>
    </w:p>
    <w:p>
      <w:pPr>
        <w:pStyle w:val="Normal"/>
        <w:jc w:val="both"/>
        <w:rPr/>
      </w:pPr>
      <w:r>
        <w:rPr/>
        <w:t>1. Przyjmuje się na rok budżetowy 2025 następujący podział środków przeznaczonych na dofinansowanie doskonalenia zawodowego nauczycieli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 32 000,00 zł na formy kształcenia określone w §2 pkt 2 lit a, b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58 931,00 zł na formy kształcenia określone w §2 pkt 2 lit c, d.</w:t>
      </w:r>
    </w:p>
    <w:p>
      <w:pPr>
        <w:pStyle w:val="Normal"/>
        <w:jc w:val="both"/>
        <w:rPr/>
      </w:pPr>
      <w:r>
        <w:rPr/>
        <w:t>2. Ustala się na rok 2025 maksymalną kwotę dofinansowania form kształcenia, o których mowa w §2 pkt 2 w wysokości 3.000,00 z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§4</w:t>
      </w:r>
    </w:p>
    <w:p>
      <w:pPr>
        <w:pStyle w:val="Normal"/>
        <w:jc w:val="both"/>
        <w:rPr/>
      </w:pPr>
      <w:r>
        <w:rPr/>
        <w:t>Wykonanie uchwały powierza się Burmistrzowi Miasta i Gminy J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§5</w:t>
      </w:r>
    </w:p>
    <w:p>
      <w:pPr>
        <w:pStyle w:val="Normal"/>
        <w:jc w:val="both"/>
        <w:rPr/>
      </w:pPr>
      <w:r>
        <w:rPr/>
        <w:t xml:space="preserve">Uchwała podlega publikacji w Dzienniku Urzędowym Województwa Mazowieckiego </w:t>
        <w:br/>
        <w:t xml:space="preserve">i wchodzi w życie po upływie 14 dni od daty ogłosz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                                                                 </w:t>
      </w:r>
      <w:r>
        <w:rPr>
          <w:b/>
          <w:i/>
        </w:rPr>
        <w:t>Przewodnicząca Rady Miasta i Gminy Jadów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Bożena Krasnodębs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Uchwały Nr XI/………/25</w:t>
      </w:r>
    </w:p>
    <w:p>
      <w:pPr>
        <w:pStyle w:val="Normal"/>
        <w:jc w:val="center"/>
        <w:rPr/>
      </w:pPr>
      <w:r>
        <w:rPr>
          <w:b/>
        </w:rPr>
        <w:t>Rady Miasta i Gminy Jad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9 lutego 2025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Przedkładając powyższy projekt uchwały, Burmistrz Miasta i Gminy Jadów ma na uwadze obowiązki wynikające z § 5 i § 6 rozporządzenia Ministra Edukacji Narodowej z dnia            23 sierpnia 2019r. w sprawie dofinansowania doskonalenia zawodowego nauczycieli, szczegółowych celów szkolenia branżowego oraz trybu i warunków kierowania nauczycieli na szkolenia branżowe (Dz.U. z 2023r. poz. 2628) Organ prowadzący opracowuje na każdy rok budżetowy plan dofinansowania form doskonalenia zawodowego nauczycieli, biorąc pod uwagę wnioski dyrektorów szkół i przedszkoli przygotowane z uwzględnieniem wieloletniego planu doskonalenia zawodowego nauczycieli, złożone do 31 października danego roku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Rada Miasta i Gminy Jadów w porozumieniu z dyrektorami szkół i przedszkoli ustala corocznie maksymalną kwotę dofinansowania opłat za kształcenie nauczycieli pobierane przez uczelnie i zakłady kształcenia nauczycieli, plan dofinansowania oraz specjalności           i formy kształcenia, na które dofinansowanie jest przyznawane.</w:t>
      </w:r>
    </w:p>
    <w:p>
      <w:pPr>
        <w:pStyle w:val="Normal"/>
        <w:ind w:firstLine="708"/>
        <w:jc w:val="both"/>
        <w:rPr/>
      </w:pPr>
      <w:r>
        <w:rPr/>
        <w:t xml:space="preserve">Kwotę 90.931,00 (słownie: dziewięćdziesiąt tysięcy dziewięćset trzydzieści jeden zł 00/100) wydzieloną w budżecie Gminy Jadów w dziale 801 rozdziale 80146 – dokształcanie                 i doskonalenie zawodowe nauczycieli – przeznacza się na finansowanie form doskonalenia zawodowego nauczycieli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§ 3 ust.2 uchwały ustala się na rok 2025 maksymalną kwotę dofinansowania form doskonalenia zawodowego, o których mowa w § 2 pkt 2 w wysokości 3.000,00 zł. dla jednego nauczyciela.</w:t>
      </w:r>
    </w:p>
    <w:p>
      <w:pPr>
        <w:pStyle w:val="Normal"/>
        <w:ind w:firstLine="708"/>
        <w:jc w:val="both"/>
        <w:rPr/>
      </w:pPr>
      <w:r>
        <w:rPr/>
        <w:t xml:space="preserve">Realizacji wydatków dokonują dyrektorzy poszczególnych szkół i przedszkoli </w:t>
        <w:br/>
        <w:t>w porozumieniu z Burmistrzem Miasta i Gminy Jadów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Kwoty na dofinansowanie w poszczególnych jednostkach wynikają z zapisu art. 70a ustawy Karta nauczyciela i stanowią 0,8% planowanych rocznych środków przeznaczonych na wynagrodzenia  osobowe nauczycieli w tych jednostkach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Burmistrz Miasta i Gminy Jadów przedłożył Radzie Miasta i Gminy Jadów w dniu 17.01.2025r. zaopiniowany pozytywmie przez Związek Nauczycielstwa Polskiego Zarząd Oddziału w Węgrowie niniejszy projekt uchwał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Mając powyższe na względzie przyjęcie powyższej uchwały jest zasadne i koniecz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Przewodnicząca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</w:t>
      </w:r>
      <w:r>
        <w:rPr>
          <w:b/>
          <w:i/>
        </w:rPr>
        <w:t xml:space="preserve">Rady Miasta i Gminy Jadów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  <w:r>
        <w:rPr>
          <w:b/>
          <w:i/>
        </w:rPr>
        <w:t>Bożena Krasnodębsk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left="705" w:right="0" w:hanging="345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14:00Z</dcterms:created>
  <dc:creator>Gmina Jadów</dc:creator>
  <dc:description/>
  <cp:keywords/>
  <dc:language>en-US</dc:language>
  <cp:lastModifiedBy>robert powierża</cp:lastModifiedBy>
  <cp:lastPrinted>2025-01-17T10:40:00Z</cp:lastPrinted>
  <dcterms:modified xsi:type="dcterms:W3CDTF">2025-02-16T19:31:00Z</dcterms:modified>
  <cp:revision>14</cp:revision>
  <dc:subject/>
  <dc:title>                                                      </dc:title>
</cp:coreProperties>
</file>