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_Hlk195170519"/>
      <w:bookmarkEnd w:id="0"/>
      <w:r>
        <w:rPr>
          <w:b/>
          <w:sz w:val="20"/>
          <w:szCs w:val="20"/>
        </w:rPr>
        <w:t>PROJEK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XV/…….../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ASTA I GMINY JADÓW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1 maja 2025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zmiany uchwały Nr XXV/192/20 Rady Gminy Jadów z dnia </w:t>
        <w:br/>
        <w:t>29 grudnia 2020 r. w sprawie zaliczenia dróg do kategorii dróg gmin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95170519"/>
      <w:bookmarkStart w:id="2" w:name="_Hlk195170519"/>
      <w:bookmarkEnd w:id="2"/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24r. poz. 465) oraz art. 7 ust. 1 i 3 ustawy z dnia 21 marca 1985 r. o drogach publicznych (Dz.U. z 2024. Poz. 320 i 1222) Rada Miasta i Gminy Jadów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W załączniku do Nr XXV/192/20 Rady Gminy Jadów z dnia 29 grudnia 2020 r.</w:t>
      </w:r>
    </w:p>
    <w:p>
      <w:pPr>
        <w:pStyle w:val="Normal"/>
        <w:jc w:val="both"/>
        <w:rPr/>
      </w:pPr>
      <w:r>
        <w:rPr>
          <w:bCs/>
        </w:rPr>
        <w:t>wprowadza się</w:t>
      </w:r>
      <w:r>
        <w:rPr/>
        <w:t xml:space="preserve"> następujące zmiany: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w wierszu 5 tabeli z Wykazem dróg do zaliczenia do sieci dróg gminnych Gminy Jadów prostuje się oczywistą omyłkę pisarską, dotyczącą lokalizacji i długości drogi poprzez zastąpienie zapisu: </w:t>
      </w:r>
    </w:p>
    <w:p>
      <w:pPr>
        <w:pStyle w:val="Normal"/>
        <w:jc w:val="both"/>
        <w:rPr/>
      </w:pPr>
      <w:r>
        <w:rPr/>
        <w:t xml:space="preserve">kolumna 2: Od drogi wojewódzkiej nr 50 do drogi gminnej 430220W Obręb: Nowinki </w:t>
        <w:br/>
        <w:t>Dz. nr ew.20</w:t>
      </w:r>
    </w:p>
    <w:p>
      <w:pPr>
        <w:pStyle w:val="Normal"/>
        <w:jc w:val="both"/>
        <w:rPr/>
      </w:pPr>
      <w:r>
        <w:rPr/>
        <w:t>kolumna 3: 520 m</w:t>
      </w:r>
    </w:p>
    <w:p>
      <w:pPr>
        <w:pStyle w:val="Normal"/>
        <w:jc w:val="both"/>
        <w:rPr/>
      </w:pPr>
      <w:r>
        <w:rPr/>
        <w:t xml:space="preserve">zostają zastąpione zapisem: </w:t>
      </w:r>
    </w:p>
    <w:p>
      <w:pPr>
        <w:pStyle w:val="Normal"/>
        <w:jc w:val="both"/>
        <w:rPr/>
      </w:pPr>
      <w:r>
        <w:rPr/>
        <w:t xml:space="preserve">kolumna 2: Od drogi wojewódzkiej nr 636 do drogi gminnej 430220W Obręb: Nowinki </w:t>
        <w:br/>
        <w:t>Dz. nr ew.20</w:t>
      </w:r>
    </w:p>
    <w:p>
      <w:pPr>
        <w:pStyle w:val="Normal"/>
        <w:jc w:val="both"/>
        <w:rPr/>
      </w:pPr>
      <w:r>
        <w:rPr/>
        <w:t xml:space="preserve">kolumna 3: 562 m </w:t>
      </w:r>
      <w:r>
        <w:rPr>
          <w:lang w:bidi="he-IL"/>
        </w:rPr>
        <w:t>֞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Jad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i/>
        </w:rPr>
        <w:t>Przewodnicząca Rady Miasta i Gminy Jadów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956" w:hanging="278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ożena Krasnodębska</w:t>
      </w:r>
      <w:r>
        <w:br w:type="page"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d</w:t>
      </w:r>
      <w:r>
        <w:rPr>
          <w:b/>
        </w:rPr>
        <w:t>o UCHWAŁA Nr XIV/….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I GMINY JADÓW</w:t>
      </w:r>
    </w:p>
    <w:p>
      <w:pPr>
        <w:pStyle w:val="Normal"/>
        <w:jc w:val="center"/>
        <w:rPr/>
      </w:pPr>
      <w:r>
        <w:rPr>
          <w:b/>
        </w:rPr>
        <w:t>z dnia 21 maj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 XXV/192/20 Rady Gminy Jadów z dnia 29 grudnia 2020 r. w sprawie zaliczenia dróg do kategorii dróg gminn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załączniku nr 1 do uchwały Nr XXV/192/20 Rady Gminy Jadów z dnia 29 grudnia 2020 r. </w:t>
        <w:br/>
        <w:t xml:space="preserve">w sprawie zaliczenia dróg do kategorii dróg gminnych wystąpiła oczywista omyłka pisarska, dotyczącą lokalizacji i długości drogi poprzez zastąpienie zapisu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lumna 2: Od drogi wojewódzkiej nr 50 do drogi gminnej 430220W Obręb: Nowinki </w:t>
        <w:br/>
        <w:t>Dz. nr ew.2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lumna 3: 520 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ostają zastąpione zapisem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lumna 2: Od drogi wojewódzkiej nr 636 do drogi gminnej 430220W Obręb: Nowinki </w:t>
        <w:br/>
        <w:t>Dz. nr ew.20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lumna 3: 562 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czywista omyłka pisarska powstała w trakcie przygotowania projektu uchwały.</w:t>
      </w:r>
    </w:p>
    <w:p>
      <w:pPr>
        <w:pStyle w:val="TextBody"/>
        <w:rPr>
          <w:b/>
          <w:b/>
          <w:i/>
          <w:i/>
        </w:rPr>
      </w:pPr>
      <w:r>
        <w:rPr>
          <w:sz w:val="23"/>
          <w:szCs w:val="23"/>
        </w:rPr>
        <w:t xml:space="preserve">Podjęcie niniejszej uchwały jest niezbędne w celu sprostowania oczywistej omyłki pisarskiej </w:t>
        <w:br/>
        <w:t>i nadaniu podjętemu aktowi prawnemu prawidłowego brzmienia.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i/>
        </w:rPr>
        <w:t>Przewodnicząca Rady Miasta i Gminy Jadów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956" w:hanging="278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ożena Krasnodębsk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08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3:00Z</dcterms:created>
  <dc:creator>Jadów_9 Jadów_9</dc:creator>
  <dc:description/>
  <cp:keywords/>
  <dc:language>en-US</dc:language>
  <cp:lastModifiedBy>Magdalena Powierża</cp:lastModifiedBy>
  <cp:lastPrinted>2025-04-11T11:14:00Z</cp:lastPrinted>
  <dcterms:modified xsi:type="dcterms:W3CDTF">2025-05-19T13:39:00Z</dcterms:modified>
  <cp:revision>21</cp:revision>
  <dc:subject/>
  <dc:title/>
</cp:coreProperties>
</file>