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UCHWAŁA Nr XVI/………../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Rady Miasta i Gminy Jadów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8 czerwca 2025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sprawie zatwierdzenia rocznego sprawozdania finansowego Gminy Jadów </w:t>
        <w:br/>
        <w:t>wraz ze sprawozdaniem z wykonania budżetu za 2024 rok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Na podstawie art. 18 ust. 2 pkt 15 ustawy z dnia 8 marca 1990 r. o samorządzie gminnym </w:t>
        <w:br/>
        <w:t xml:space="preserve">(Dz. U. z 2024r. poz. 1465, z późn. zm..) oraz art. 270 ust. 4 ustawy z dnia 27 sierpnia 2009r. </w:t>
        <w:br/>
        <w:t xml:space="preserve">o finansach publicznych (Dz. U. z 2024r. poz. 1530, z późn. zm.) Rada Miasta i Gminy Jadów uchwala, co następuje: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b/>
          <w:b/>
        </w:rPr>
      </w:pPr>
      <w:r>
        <w:rPr>
          <w:b/>
        </w:rPr>
        <w:t xml:space="preserve">§ 1. </w:t>
      </w:r>
      <w:r>
        <w:rPr/>
        <w:t xml:space="preserve">Zatwierdza się roczne sprawozdanie finansowe Gminy Jadów wraz ze sprawozdaniem </w:t>
        <w:br/>
        <w:t xml:space="preserve">z wykonania budżetu za rok 2024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Przewodnicząca Rady Miasta i Gminy Jadów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Bożena Krasnodębska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 Nr XVI/……/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Miasta i Gminy Jadów z dnia 18 czerwca 2025 roku w sprawie rozpatrzenia </w:t>
        <w:br/>
        <w:t>i zatwierdzenia sprawozdania finansowego wraz ze sprawozdaniem z wykonania budżetu Gminy Jadów za 2024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Burmistrz Miasta i Gminy przedstawia sprawozdanie roczne z wykonania budżetu organowi stanowiącemu w terminie do 31 marca roku następującego po roku budżetowym. Sprawozdanie z wykonania budżetu za 2024 rok, informacja o stanie mienia Gminy Jadów oraz przedstawienie rocznych sprawozdań z wykonania planów finansowych samorządowych instytucji kultury za 2024 rok zostało przedłożone Radzie Miasta i Gminy Jadów przy zarządzeniach Burmistrza Miasta i  Gminy Jadów nr 21/25 i 22/25 z dnia  20 marca 2025r.</w:t>
      </w:r>
    </w:p>
    <w:p>
      <w:pPr>
        <w:pStyle w:val="Normal"/>
        <w:spacing w:lineRule="auto" w:line="360"/>
        <w:jc w:val="both"/>
        <w:rPr/>
      </w:pPr>
      <w:r>
        <w:rPr/>
        <w:t xml:space="preserve">Sprawozdanie finansowe jednostki samorządu terytorialnego zarząd przekazuje organowi stanowiącemu w terminie do 31 maja roku następującego po roku budżetowym. Zostało ono przekazane Radzie Miasta i Gminy Jadów w dniu  20 marca 2025r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Organ stanowiący jednostki samorządu terytorialnego rozpatruje i zatwierdza sprawozdanie finansowe wraz ze sprawozdaniem z wykonania budżetu, w terminie do dnia </w:t>
        <w:br/>
        <w:t xml:space="preserve">30 czerwca roku następującego po roku budżetowy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Przewodnicząca Rady Miasta i Gminy Jadów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Bożena Krasnodębs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4:00Z</dcterms:created>
  <dc:creator>User</dc:creator>
  <dc:description/>
  <cp:keywords/>
  <dc:language>en-US</dc:language>
  <cp:lastModifiedBy>Magdalena Powierża</cp:lastModifiedBy>
  <cp:lastPrinted>2021-05-26T11:57:00Z</cp:lastPrinted>
  <dcterms:modified xsi:type="dcterms:W3CDTF">2025-06-13T09:47:00Z</dcterms:modified>
  <cp:revision>84</cp:revision>
  <dc:subject/>
  <dc:title>P</dc:title>
</cp:coreProperties>
</file>