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……/20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asta i Gminy Jad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7 września 2025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rażenia zgody na nabycie nieruchomości grun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 9 lit. „a” ustawy z dnia 8 marca 1990r. o samorządzie gminnym (Dz. U. z 2024r. poz. 1452, z późn. zm.) Rada Miasta i Gminy Jadów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TextBody"/>
        <w:spacing w:lineRule="auto" w:line="360" w:before="0" w:after="0"/>
        <w:jc w:val="both"/>
        <w:rPr/>
      </w:pPr>
      <w:r>
        <w:rPr/>
        <w:t>1. Wyraża się zgodę na nabycie w drodze darowizny na rzecz Gminy Jadów, nieruchomości położonych w miejscowości Borzymy, oznaczonych w ewidencji gruntów i budynków jako działki nr ew.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247/10 o pow. 0,0026 ha, ujawnionej w księdze wieczystej nr WA1W/00112535/9,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250/13 o pow. 0,0019 ha, ujawnionej w księdze wieczystej nr WA1W/00112535/9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251/9 o pow. 0,0018 ha,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252/9 o pow. 0,0035 ha, ujawnionej w księdze wieczystej nr WA1W/00123835/2,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252/11 o pow. 0,0004 ha, ujawnionej w księdze wieczystej nr WA1W/00123835/2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253/7 o pow. 0,0051 ha,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253/8 o pow. 0,0052 ha,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253/10 o pow. 0,0439 ha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255/16 o pow. 0,0203 ha, ujawnionej w księdze wieczystej nr WA1W/00040803/3.</w:t>
      </w:r>
    </w:p>
    <w:p>
      <w:pPr>
        <w:pStyle w:val="TextBody"/>
        <w:spacing w:lineRule="auto" w:line="360" w:before="0" w:after="0"/>
        <w:jc w:val="both"/>
        <w:rPr/>
      </w:pPr>
      <w:r>
        <w:rPr/>
        <w:t>2. Wyżej wymienione działki wejdą w skład gminnego zasobu nieruchomości i przeznaczone będą pod drog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Jad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>
          <w:b/>
          <w:bCs/>
          <w:i/>
          <w:iCs/>
        </w:rPr>
        <w:t>Przewodnicząca Rady Miasta i Gminy Jadów</w:t>
      </w:r>
    </w:p>
    <w:p>
      <w:pPr>
        <w:pStyle w:val="Normal"/>
        <w:ind w:left="354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ab/>
        <w:t>Bożena Krasnodębska</w:t>
      </w:r>
    </w:p>
    <w:p>
      <w:pPr>
        <w:pStyle w:val="Normal"/>
        <w:ind w:left="63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95" w:footer="0" w:bottom="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56:00Z</dcterms:created>
  <dc:creator>Dorota</dc:creator>
  <dc:description/>
  <cp:keywords/>
  <dc:language>en-US</dc:language>
  <cp:lastModifiedBy>Magdalena Powierża</cp:lastModifiedBy>
  <cp:lastPrinted>2023-08-16T15:31:00Z</cp:lastPrinted>
  <dcterms:modified xsi:type="dcterms:W3CDTF">2025-09-03T13:57:00Z</dcterms:modified>
  <cp:revision>4</cp:revision>
  <dc:subject/>
  <dc:title>Zarządzenie Nr 14/2010</dc:title>
</cp:coreProperties>
</file>