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…………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i Gminy Ja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...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rażenia zgody na odpłatne nabycie nieruchomości gruntow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„a” ustawy z dnia 8 marca 1990r. o samorządzie gminnym (Dz. U. z 2025 r. poz. 1153) oraz art. 13 ust. 3 ustawy z dnia 10 kwietnia 2003r.          o szczególnych zasadach przygotowania i realizacji inwestycji w zakresie dróg publicznych (Dz. U. z 2024 r. poz. 311) Rada Miasta i Gminy Jadó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spacing w:lineRule="auto" w:line="360" w:before="0" w:after="0"/>
        <w:jc w:val="both"/>
        <w:rPr/>
      </w:pPr>
      <w:r>
        <w:rPr/>
        <w:t>1.Wyraża się zgodę na nabycie na rzecz Gminy Jadów nieruchomości położonej w miejscowości Urle oznaczonej w ewidencji gruntów i budynków jako działka nr ew. 42/2 o powierzchni 0,0687 ha.</w:t>
      </w:r>
    </w:p>
    <w:p>
      <w:pPr>
        <w:pStyle w:val="TextBody"/>
        <w:spacing w:lineRule="auto" w:line="360" w:before="0" w:after="0"/>
        <w:jc w:val="both"/>
        <w:rPr/>
      </w:pPr>
      <w:r>
        <w:rPr/>
        <w:t>2. Nieruchomość opisana w ust. 1 nabywana jest do gminnego zasobu nieruch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J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Rady Miasta i Gminy Jadów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Bożena Krasnodęb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Właściciel działki nr ew. 42/2, obręb Urle zwrócił się z wnioskiem o zakup przez Gminę Jadów części działki, która pozostała po wydzieleniu gruntu na potrzeby realizacji inwestycji drogowej. Działka nr ew. 42/2, obręb Urle powstała w wyniku podziału zatwierdzonego decyzją  nr 2pz/2022 o zezwoleniu na realizację inwestycji drogowej pod nazwą „Budowa drogi gminnej ul. Długiej w miejscowości Urle gm. Jadów na odcinku od ul. Żwirki i Wigury do wysokości dz. 155 Urle.” i stanowi tzw. resztówkę w rozumieniu art. 13 ust. 3 ustawy o szczególnych zasadach przygotowania i realizacji inwestycji w zakresie dróg publicznych. Są to nieruchomości, które nie nadają się do prawidłowego wykorzystania na dotychczasowe cele, w związku z czym, zgodnie z dyspozycją powołanego wyżej przepisu, Gmina Jadów jest zobowiązana do jej nabycia od obecnego właściciela, którym jest osoba fizyczna.</w:t>
      </w:r>
    </w:p>
    <w:p>
      <w:pPr>
        <w:pStyle w:val="Normal"/>
        <w:spacing w:lineRule="auto" w:line="360"/>
        <w:jc w:val="both"/>
        <w:rPr/>
      </w:pPr>
      <w:r>
        <w:rPr/>
        <w:t xml:space="preserve">Rada Miasta i Gminy Jadów wskazała, że w jej opinii wniosek obecnego właściciela przedmiotowej nieruchomości jest uzasadniony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8" w:right="1418" w:gutter="0" w:header="0" w:top="19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45:00Z</dcterms:created>
  <dc:creator>Dorota</dc:creator>
  <dc:description/>
  <cp:keywords/>
  <dc:language>en-US</dc:language>
  <cp:lastModifiedBy>Magdalena Powierża</cp:lastModifiedBy>
  <cp:lastPrinted>2025-05-14T11:25:00Z</cp:lastPrinted>
  <dcterms:modified xsi:type="dcterms:W3CDTF">2025-09-10T15:45:00Z</dcterms:modified>
  <cp:revision>2</cp:revision>
  <dc:subject/>
  <dc:title>Zarządzenie Nr 14/2010</dc:title>
</cp:coreProperties>
</file>