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/……/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I GMINY JADÓW</w:t>
      </w:r>
    </w:p>
    <w:p>
      <w:pPr>
        <w:pStyle w:val="Normal"/>
        <w:jc w:val="center"/>
        <w:rPr/>
      </w:pPr>
      <w:r>
        <w:rPr>
          <w:b/>
        </w:rPr>
        <w:t>z dnia 22 października 2025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yrażenia zgody na nabycie nieruchomości gruntowych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18 ust. 2 pkt 9 lit. „a” ustawy z dnia 8 marca 1990 r. o samorządzie gminnym (Dz. U. z 2025 r. poz. 1153) Rada Miasta i Gminy Jadów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TextBody"/>
        <w:spacing w:lineRule="auto" w:line="360" w:before="0" w:after="0"/>
        <w:jc w:val="both"/>
        <w:rPr/>
      </w:pPr>
      <w:r>
        <w:rPr/>
        <w:t>1. Wyraża się zgodę na nabycie w drodze darowizny na rzecz Gminy Jadów, nieruchomości położonych w miejscowości Starowola, oznaczonych w ewidencji gruntów i budynków jako działki nr ew.: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26/9 o pow. 0,24 ha, ujawnionej w księdze wieczystej prowadzonej przez Sąd Rejonowy w Wołominie, IV Wydział Ksiąg Wieczystych (</w:t>
      </w:r>
      <w:r>
        <w:rPr>
          <w:i/>
          <w:iCs/>
        </w:rPr>
        <w:t>numer kw został zanimizowany</w:t>
      </w:r>
      <w:r>
        <w:rPr/>
        <w:t>);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26/32 o pow. 0,06 ha, ujawnionej w księdze wieczystej prowadzonej przez Sąd Rejonowy w Wołominie, IV Wydział Ksiąg Wieczystych (numer kw został zanimizowany).</w:t>
      </w:r>
    </w:p>
    <w:p>
      <w:pPr>
        <w:pStyle w:val="TextBody"/>
        <w:spacing w:lineRule="auto" w:line="360" w:before="0" w:after="0"/>
        <w:jc w:val="both"/>
        <w:rPr/>
      </w:pPr>
      <w:r>
        <w:rPr/>
        <w:t>2. Wyżej wymienione działki wejdą w skład gminnego zasobu nieruchomości i przeznaczone będą pod drog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Jad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</w:t>
      </w:r>
      <w:r>
        <w:rPr>
          <w:b/>
          <w:bCs/>
          <w:i/>
          <w:iCs/>
        </w:rPr>
        <w:t>Przewodnicząca Rady Miasta i Gminy Jadów</w:t>
      </w:r>
    </w:p>
    <w:p>
      <w:pPr>
        <w:pStyle w:val="Normal"/>
        <w:ind w:left="354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ab/>
        <w:t>Bożena Krasnodębska</w:t>
      </w:r>
    </w:p>
    <w:p>
      <w:pPr>
        <w:pStyle w:val="Normal"/>
        <w:ind w:left="637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ZASADNIENIE DO UCHWAŁY Nr XX/…………/2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ADY MIASTA I GMINY JADÓW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22 października 2025 r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w sprawie wyrażenia zgody na nabycie nieruchomości gruntowych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Współwłaściciel działek nr ew. 26/9 o pow. 0,24 ha i 26/32 o pow. 0,06 ha, położonych w obrębie Starowola, gmina Jadów wystąpili z wnioskiem o nieodpłatne przekazanie na rzecz Gminy Jadów w/w nieruchomości gruntowych.</w:t>
      </w:r>
    </w:p>
    <w:p>
      <w:pPr>
        <w:pStyle w:val="Normal"/>
        <w:spacing w:lineRule="auto" w:line="360"/>
        <w:jc w:val="both"/>
        <w:rPr/>
      </w:pPr>
      <w:r>
        <w:rPr/>
        <w:t>Zgodnie z art. 18 ust. 2 pkt 9 lit. „a” ustawy z dnia 8 marca 1990 r. o samorządzie gminnym (Dz. U. z 2025 r. poz. 1153) do wyłącznej właściwości rady gminy należy m.in. podejmowanie uchwał w sprawach majątkowych, przekraczających zakres zwykłego zarządu, w tym nieodpłatne  nabywanie nieruchomości.</w:t>
      </w:r>
    </w:p>
    <w:p>
      <w:pPr>
        <w:pStyle w:val="Normal"/>
        <w:spacing w:lineRule="auto" w:line="360"/>
        <w:jc w:val="both"/>
        <w:rPr/>
      </w:pPr>
      <w:r>
        <w:rPr/>
        <w:t>Przyjęcie darowizny wskazanych nieruchomości na rzecz Gminy Jadów pozwoli na uregulowanie ich stanu prawnego oraz przeznaczenie ich na cele związane z zapewnieniem właściwej obsługi komunikacyjnej mieszkańców.</w:t>
      </w:r>
    </w:p>
    <w:p>
      <w:pPr>
        <w:pStyle w:val="Standard"/>
        <w:spacing w:lineRule="auto" w:line="360"/>
        <w:jc w:val="both"/>
        <w:rPr/>
      </w:pPr>
      <w:r>
        <w:rPr/>
        <w:t>Mając na uwadze powyższe, podjęcie niniejszej uchwały jest w pełni zasadne.</w:t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hanging="0"/>
        <w:rPr/>
      </w:pPr>
      <w:r>
        <w:rPr>
          <w:b/>
          <w:bCs/>
          <w:i/>
          <w:iCs/>
        </w:rPr>
        <w:t>Przewodnicząca Rady Miasta i Gminy Jadów</w:t>
      </w:r>
    </w:p>
    <w:p>
      <w:pPr>
        <w:pStyle w:val="Normal"/>
        <w:ind w:left="354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ab/>
        <w:t>Bożena Krasnodębska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8" w:right="1418" w:gutter="0" w:header="0" w:top="195" w:footer="0" w:bottom="5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25:00Z</dcterms:created>
  <dc:creator>Dorota</dc:creator>
  <dc:description/>
  <cp:keywords/>
  <dc:language>en-US</dc:language>
  <cp:lastModifiedBy>Magdalena Powierża</cp:lastModifiedBy>
  <cp:lastPrinted>2023-08-16T15:31:00Z</cp:lastPrinted>
  <dcterms:modified xsi:type="dcterms:W3CDTF">2025-10-16T10:18:00Z</dcterms:modified>
  <cp:revision>99</cp:revision>
  <dc:subject/>
  <dc:title>Zarządzenie Nr 14/2010</dc:title>
</cp:coreProperties>
</file>