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/……/2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I GMINY JADÓW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2 października 2025 r.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wyrażenia zgody na sprzedaż na rzecz najemcy w trybie bezprzetargowym lokalu mieszkalnego wraz z ułamkową częścią gruntu oraz warunków udzielenia bonifikaty i wysokości stawki procentowej przy zbywaniu nieruchomości sprzedawanej 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o lokal mieszkalny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18 ust. 2 pkt 9 lit. „a” ustawy z dnia 8 marca 1990 r. o samorządzie gminnym (Dz.U. z 2025 r. poz. 1153) oraz art. 13 ust. 1, art. 28 ust. 1 w związku art. 37 ust. 2 pkt 1 i art. 34 ust. 1 pkt 3, art. 68 ust. 1 pkt 7 i ust. 1a i 1b ustawy z dnia 21 sierpnia 1997 r. o gospodarce nieruchomościami (Dz.U. z 2024 r. poz. 1145, z późn. zm.) Rada Miasta i Gminy Jadów uchwala, co następuje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na sprzedaż w drodze bezprzetargowej na rzecz dotychczasowego najemcy lokalu mieszkalnego </w:t>
      </w:r>
      <w:bookmarkStart w:id="0" w:name="_Hlk211494422"/>
      <w:r>
        <w:rPr>
          <w:sz w:val="24"/>
          <w:szCs w:val="24"/>
        </w:rPr>
        <w:t>o numerze 7 położonego w budynku w miejscowości Zawiszyn, przy ul. Mikołaja Zawiszy 15</w:t>
      </w:r>
      <w:bookmarkEnd w:id="0"/>
      <w:r>
        <w:rPr>
          <w:sz w:val="24"/>
          <w:szCs w:val="24"/>
        </w:rPr>
        <w:t>, wraz z przynależnym udziałem w prawie własności części wspólnych budynku oraz udziałem w prawie własności gruntu oznaczonego w ewidencji gruntów jako działka nr ew. 910 uregulowanej w księdze wieczystej prowadzonej przez Sąd Rejonowy w Wołominie, IV Wydział Ksiąg Wieczystych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rmistrz Miasta i Gminy Jadów może udzielić bonifikaty w wysokości 80 % od ceny sprzedaży określonej przez rzeczoznawcę lokalu mieszkalnego o numerze 7 wraz z pomieszczeniami przynależnymi oraz udziałami w nieruchomości wspólnej zbywanych na rzecz najemcy trybie bezprzetargowym, położonym w budynku przy ul. Mikołaja Zawiszy 15 w miejscowości Zawiszyn.</w:t>
      </w:r>
    </w:p>
    <w:p>
      <w:pPr>
        <w:pStyle w:val="TextBody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warunki udzielenia bonifikaty od ustalonej ceny sprzedaży lokalu mieszkalnego na rzecz jego najemcy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złożenie przez najemcę wniosku o udzielenie bonifikaty w terminie do dnia 31.12.2025r.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zawarcie umowy najmu na czas nieokreślony danego lokalu mieszkalnego przed dniem 01.08.2025r.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jednorazowa zapłata przed zawarciem umowy nie później niż do 31.10.2026r. ceny zbywanej nieruchomości, z uwzględnieniem udzielonej bonifikaty.</w:t>
      </w:r>
    </w:p>
    <w:p>
      <w:pPr>
        <w:pStyle w:val="TextBody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Wykonanie uchwały powierza się Burmistrzowi Miasta i Gminy Jadów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a od dnia ogłoszenia jej w Dzienniku Urzędowym Województwa Mazowieckiego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3540" w:firstLine="708"/>
        <w:rPr>
          <w:b/>
          <w:b/>
          <w:bCs/>
          <w:i/>
          <w:i/>
          <w:iCs/>
          <w:sz w:val="24"/>
          <w:szCs w:val="24"/>
        </w:rPr>
      </w:pPr>
      <w:bookmarkStart w:id="1" w:name="_Hlk211509475"/>
      <w:bookmarkEnd w:id="1"/>
      <w:r>
        <w:rPr>
          <w:b/>
          <w:bCs/>
          <w:i/>
          <w:iCs/>
          <w:sz w:val="24"/>
          <w:szCs w:val="24"/>
        </w:rPr>
        <w:t>Przewodnicząca Rady Miasta i Gminy Jadów</w:t>
      </w:r>
    </w:p>
    <w:p>
      <w:pPr>
        <w:pStyle w:val="Normal"/>
        <w:spacing w:lineRule="atLeast" w:line="200"/>
        <w:ind w:left="637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>Bożena Krasnodębska</w:t>
      </w:r>
    </w:p>
    <w:p>
      <w:pPr>
        <w:pStyle w:val="Normal"/>
        <w:spacing w:lineRule="atLeast" w:line="200"/>
        <w:ind w:left="495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bookmarkStart w:id="2" w:name="_Hlk211509475"/>
      <w:bookmarkStart w:id="3" w:name="_Hlk211509475"/>
      <w:bookmarkEnd w:id="3"/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do UCHWAŁY Nr XX/……/2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I GMINY JADÓW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2 października 2025 r.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wyrażenia zgody na sprzedaż na rzecz najemcy w trybie bezprzetargowym lokalu mieszkalnego wraz z ułamkową częścią gruntu oraz warunków udzielenia bonifikaty i wysokości stawki procentowej przy zbywaniu nieruchomości sprzedawanej 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o lokal mieszkalny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Najemca lokalu mieszkalnego o numerze 7 położonego w budynku w miejscowości Zawiszyn, przy ul. Mikołaja Zawiszy 15 wystąpił o jego wykupienie z zastosowaniem bonifikaty, w trybie art. 37 ust. 2 pkt 1 i art. 34 ust. 1 pkt 3 ustawy z dnia 21 sierpnia 1997 r. o gospodarce nieruchomościami (Dz.U. z 2024 r. poz. 1145, z późn. zm.)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  <w:szCs w:val="24"/>
        </w:rPr>
        <w:t>Umowa najmu w/w lokalu została podpisana na czas nieoznaczony, co spełnia przesłanki wskazanego na wstępie przepisu ustawy o gospodarce nieruchomościami.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Przepis art. 18 ust. 2 pkt 9 lit. „a” ustawy z dnia 8 marca 1990 r. o samorządzie gminnym (Dz.U. z 2025 r. poz. 1153) stanowi, iż do wyłącznej właściwości rady gminy należy podejmowanie uchwał w sprawach majątkowych gminy, przekraczających zakres zwykłego zarządu, dotyczących m.in. zasad nabywania, zbywania i obciążania nieruchomości.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W myśl art. 68 ust. 1 pkt 7 ustawy o gospodarce nieruchomościami, właściwy organ może udzielić bonifikaty od ceny ustalonej zgodnie z art. 63 ust. 3, na podstawie odpowiednio zarządzenia wojewody albo uchwały rady lub sejmiku, jeżeli nieruchomość jest sprzedawana, jako lokal mieszkalny.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Wobec powyższego, podjęcie niniejszej uchwały należy uznać za uzasadnione.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3540"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zewodnicząca Rady Miasta i Gminy Jadów</w:t>
      </w:r>
    </w:p>
    <w:p>
      <w:pPr>
        <w:pStyle w:val="Normal"/>
        <w:spacing w:lineRule="atLeast" w:line="200"/>
        <w:ind w:left="637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>Bożena Krasnodębska</w:t>
      </w:r>
    </w:p>
    <w:p>
      <w:pPr>
        <w:pStyle w:val="Normal"/>
        <w:spacing w:lineRule="atLeast" w:line="200"/>
        <w:ind w:left="495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5664" w:right="0" w:firstLine="708"/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09:00Z</dcterms:created>
  <dc:creator>Jadów_1 Jadów_4</dc:creator>
  <dc:description/>
  <cp:keywords/>
  <dc:language>en-US</dc:language>
  <cp:lastModifiedBy>Magdalena Powierża</cp:lastModifiedBy>
  <cp:lastPrinted>2025-10-15T11:20:00Z</cp:lastPrinted>
  <dcterms:modified xsi:type="dcterms:W3CDTF">2025-10-16T10:18:00Z</dcterms:modified>
  <cp:revision>105</cp:revision>
  <dc:subject/>
  <dc:title>Uchwała Nr</dc:title>
</cp:coreProperties>
</file>